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7-S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учни из стали с порошковой покраской для </w:t>
      </w:r>
      <w:bookmarkStart w:id="0" w:name="_Hlk115867739"/>
      <w:r>
        <w:rPr>
          <w:sz w:val="24"/>
          <w:szCs w:val="24"/>
        </w:rPr>
        <w:t xml:space="preserve">переходной </w:t>
      </w:r>
      <w:bookmarkEnd w:id="0"/>
      <w:r>
        <w:rPr>
          <w:sz w:val="24"/>
          <w:szCs w:val="24"/>
        </w:rPr>
        <w:t>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в количестве не менее 2-х шту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Изделие является травмобезопасным не имеет стыков на поверхности и острых углов. Изготовлены в соответствии с              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ой прочности, опорные поручни должны быть изготовлены из стали маркой не ниже Ст3 и окрашены порошково-полимерной краской с толщиной слоя не менее 250 мкм, с целью обеспечения антикоррозионных услов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вет окраски – 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конструкционной стали толщиной не менее 3мм с порошково-полимерной покраской. Для обеспечения безопасности рук,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  19 мм, зазор при примыкании труб не должен превышать                  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   Размер изделия должен быть не менее (ВхШхГ): 945х1920х110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все сварные швы должны быть отполированы промышленным способо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конструкционной стали не ниже Ст3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 виду того, что поручни испытывают преимущественно консольную нагрузку, размер каждого фланца должен быть не менее                 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115862900"/>
      <w:bookmarkStart w:id="2" w:name="_Hlk11586290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стали с порошковой покраской для переход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bookmarkStart w:id="3" w:name="_Hlk115862900"/>
      <w:r>
        <w:rPr>
          <w:rFonts w:cs="Calibri"/>
          <w:bCs/>
          <w:sz w:val="24"/>
          <w:szCs w:val="24"/>
        </w:rPr>
        <w:t>--------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9:00Z</dcterms:created>
  <dc:creator>Алексей Черепнов</dc:creator>
  <dc:description/>
  <cp:keywords/>
  <dc:language>en-US</dc:language>
  <cp:lastModifiedBy>Валерия Чехомова</cp:lastModifiedBy>
  <dcterms:modified xsi:type="dcterms:W3CDTF">2025-01-09T05:49:00Z</dcterms:modified>
  <cp:revision>2</cp:revision>
  <dc:subject/>
  <dc:title/>
</cp:coreProperties>
</file>