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3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разворот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В целях оптимизации расходов на транспортное обеспечение (доставку) максимальный размер элемента поручней в плоскости должен быть не более 214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все сварные швы должны быть отполированы промышленным способо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         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15862900"/>
      <w:bookmarkStart w:id="1" w:name="_Hlk11586290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раз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2" w:name="_Hlk115862900"/>
      <w:r>
        <w:rPr>
          <w:rFonts w:cs="Calibri"/>
          <w:bCs/>
          <w:sz w:val="24"/>
          <w:szCs w:val="24"/>
        </w:rPr>
        <w:t>--------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3:00Z</dcterms:created>
  <dc:creator>Алексей Черепнов</dc:creator>
  <dc:description/>
  <cp:keywords/>
  <dc:language>en-US</dc:language>
  <cp:lastModifiedBy>Валерия Чехомова</cp:lastModifiedBy>
  <dcterms:modified xsi:type="dcterms:W3CDTF">2024-09-24T06:53:00Z</dcterms:modified>
  <cp:revision>2</cp:revision>
  <dc:subject/>
  <dc:title/>
</cp:coreProperties>
</file>