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8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горизонталь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в количестве не менее 2-х шту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мк, с целью обеспечения антикоррозионных услов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      19 мм, зазор при примыкании труб не должен превышать                               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  Размер изделия должен быть не менее (ВхШхГ): 945х1920х110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все сварные швы должны быть отполированы промышленным способо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                 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горизонталь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cs="Calibri"/>
          <w:bCs/>
          <w:sz w:val="24"/>
          <w:szCs w:val="24"/>
        </w:rPr>
        <w:t xml:space="preserve">--------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1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7T13:41:00Z</dcterms:modified>
  <cp:revision>2</cp:revision>
  <dc:subject/>
  <dc:title/>
</cp:coreProperties>
</file>