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ST3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115868602"/>
      <w:r>
        <w:rPr>
          <w:sz w:val="24"/>
          <w:szCs w:val="24"/>
        </w:rPr>
        <w:t xml:space="preserve">Травмобезопасное окончание поручней из стали с порошковой покраской </w:t>
      </w:r>
      <w:bookmarkEnd w:id="0"/>
      <w:r>
        <w:rPr>
          <w:sz w:val="24"/>
          <w:szCs w:val="24"/>
        </w:rPr>
        <w:t>(комплект 2 шту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оручней пандуса «Конструктор» в соответствии с СП 59.13330.2020, с целью обеспечения травмобезопасных услов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представляют собой выступающее горизонтальные двухуровневые окончания опорных поручней пандуса «Конструктор» с травмобезопасным завершением. Травмобезопасное окончание имеет цельную конструкцию с опорным поручнем, выполнено из конструкционной стали с порошковой покраской для обеспечения антикоррозионных условий и эстетичного вида. Изготовлены в соответствии с            СП 59.13330.2020 и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ой прочности, окончания поручней должны быть изготовлены из стали маркой не ниже Ст3 и окрашены порошково-полимерной краской с толщиной слоя не менее 250 мкм, с целью обеспечения антикоррозионных условий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вет окраски – желтый (RAL 1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струкционной прочности окончания изготавливаются из трубы диаметром 38 мм с толщиной стенки не менее 1,5 мм. Для обеспечения безопасности рук конструктивно должны быть изготовлены из цельной трубы. Не допускается сваривать изделия из обрезков труб и применять отдельные отводы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того, что окончание предназначено для завершения опорного поручня ограждения быстросборного пандуса конструктора, его размеры должны быть не менее             (ВхШхГ): 238х376х38 мм.  Длина горизонтального выступающего окончания после монтажа должна быть не менее 30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все сварные швы должны быть отполированы промышленным способо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мобезопасное окончание поручней из стали с порошковой покраской – (комплект)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-------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1:00Z</dcterms:created>
  <dc:creator>Алексей Черепнов</dc:creator>
  <dc:description/>
  <cp:keywords/>
  <dc:language>en-US</dc:language>
  <cp:lastModifiedBy>Валерия Чехомова</cp:lastModifiedBy>
  <dcterms:modified xsi:type="dcterms:W3CDTF">2024-12-27T13:31:00Z</dcterms:modified>
  <cp:revision>2</cp:revision>
  <dc:subject/>
  <dc:title/>
</cp:coreProperties>
</file>