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1-S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наклон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    Изделие является травмобезопасным не имеет стыков на поверхности и острых углов. Изготовлены в соответствии с   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 мкм, с целью обеспечения антикоррозионных услов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 окраски –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Размер изделия должен быть не менее (ВхШхГ): 945х1920х1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80х80 мм, каждый фланец должен иметь не менее 4-х крепежных отверстий.</w:t>
            </w:r>
          </w:p>
        </w:tc>
      </w:tr>
      <w:tr>
        <w:trPr>
          <w:trHeight w:val="14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115862900"/>
      <w:bookmarkStart w:id="1" w:name="_Hlk11586290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наклонной секции - (комплект)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2" w:name="_Hlk115862900"/>
      <w:r>
        <w:rPr>
          <w:rFonts w:cs="Calibri"/>
          <w:bCs/>
          <w:sz w:val="24"/>
          <w:szCs w:val="24"/>
        </w:rPr>
        <w:t xml:space="preserve">--------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7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7T08:27:00Z</dcterms:modified>
  <cp:revision>2</cp:revision>
  <dc:subject/>
  <dc:title/>
</cp:coreProperties>
</file>