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т. 50078-10СТ3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ка для съезда/заезда инвалидной коляски из стали с порошково-полимерной покраск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орудование пандуса «Конструктор» с целью обеспечения свободного заезда и съезда инвалидной коляски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4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площадку, выполненную из листовой конструкционной стали с отверстиями для сбора грязи. Наличие площадки обеспечивает плавный переход и свободный проезд инвалидной коляс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рке ста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, изделие должно быть изготовлено из стали маркой не ниже Ст3 и окрашено порошково-полимерной краской с толщиной слоя не менее 250 мкм, с целью обеспечения антикоррозионных условий. Цвет желтый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21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струкционной прочности площадка должна быть изготовлена из листовой конструкционной стали с порошково-полимерной покраской, толщиной не менее 3м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размерам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лавного перехода и пологого подъёма, глубина изделия должна быть не менее 364 мм. Для обеспечения свободного проезда человека в инвалидном кресле ширина изделия должна быть не мене 858 мм, высота не более 45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6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Комплектация </w:t>
      </w:r>
    </w:p>
    <w:p>
      <w:pPr>
        <w:pStyle w:val="Normal"/>
        <w:rPr/>
      </w:pPr>
      <w:r>
        <w:rPr>
          <w:sz w:val="24"/>
          <w:szCs w:val="24"/>
        </w:rPr>
        <w:t xml:space="preserve">Площадка для съезда/заезда инвалидной коляски из стали с порошково-полимерной покраской – 1 шт. </w:t>
      </w:r>
    </w:p>
    <w:p>
      <w:pPr>
        <w:pStyle w:val="Normal"/>
        <w:rPr/>
      </w:pPr>
      <w:r>
        <w:rPr>
          <w:sz w:val="24"/>
          <w:szCs w:val="24"/>
        </w:rPr>
        <w:t xml:space="preserve">Паспорт изделия - 1шт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ро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Гарантия качества </w:t>
      </w:r>
    </w:p>
    <w:p>
      <w:pPr>
        <w:pStyle w:val="Normal"/>
        <w:rPr/>
      </w:pPr>
      <w:r>
        <w:rPr>
          <w:sz w:val="24"/>
          <w:szCs w:val="24"/>
        </w:rPr>
        <w:t xml:space="preserve">Гарантийные обязательства не более 2-х ле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41:00Z</dcterms:created>
  <dc:creator>Алексей Черепнов</dc:creator>
  <dc:description/>
  <cp:keywords/>
  <dc:language>en-US</dc:language>
  <cp:lastModifiedBy>Валерия Чехомова</cp:lastModifiedBy>
  <dcterms:modified xsi:type="dcterms:W3CDTF">2024-12-25T12:41:00Z</dcterms:modified>
  <cp:revision>2</cp:revision>
  <dc:subject/>
  <dc:title/>
</cp:coreProperties>
</file>