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5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82015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ручень опорный для мини-раковины, пристенный, сталь, D38 мм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, а также информационного обеспечения для слепых и слабовидящих людей. Рекомендован к применению ВОС, гос. программой "Доступная среда"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эргономичное опорное устройство для адаптации сануз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ручень выполнен из цельной трубы диаметром 38 мм, не имеет видимых швов и соединений и является полностью травмобезопасным.                                                                                   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е стал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высоких эксплуатационных характеристик и антивандальных свойств все элементы изделия должны быть изготовлены из стали марки не ниже Ст3 и окрашены порошково-полимерным способом, с толщиной красящего слоя не менее 250 мкм для обеспечения антикоррозионных услов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С целью обеспечения комфортных условий для людей всех категорий МГН поручень должен быть изготовлен из трубы в соответствии с ГОСТ Р 51261-2022, диаметром не менее 38 мм. Толщина стенки трубы не менее 1,5 мм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Примыкания труб под 90 гр имеет выборку радиусом 19 мм, зазор при примыкании труб не должен превышать 0,5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ручни должны быть изготовлены промышленным способом и иметь следующие размеры: ширина поручня без учета выступающих крепежных элементов не менее 450 мм, глубина не менее 400 мм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верхност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 поверхность в производственных условиях покрыта порошковой краско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епление поручня осуществляется посредством фланцев, изготовленных из стали марки не ниже Ст3. В виду того, что поручни испытывают преимущественно консольную нагрузку толщина фланцев не менее 3 мм, диаметр 80-85 мм и каждый фланец должен иметь не менее 3-х крепежных отверстий.                                                                               Приварку фланцев осуществлять с внутренней стороны трубы, не менее чем в 3-х точках сварки, каждая из которых имеет длину не менее 1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цветовому исполн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заказчико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ручень опорный для мини-раковины, пристенный, сталь, D38 мм - 1 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40:00Z</dcterms:created>
  <dc:creator>Алексей Черепнов</dc:creator>
  <dc:description/>
  <cp:keywords/>
  <dc:language>en-US</dc:language>
  <cp:lastModifiedBy>Александр Черепнов</cp:lastModifiedBy>
  <dcterms:modified xsi:type="dcterms:W3CDTF">2023-01-09T12:47:00Z</dcterms:modified>
  <cp:revision>6</cp:revision>
  <dc:subject/>
  <dc:title/>
</cp:coreProperties>
</file>