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угловой, внешний, пристенный, тип 1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  <w:bookmarkStart w:id="0" w:name="_Hlk70403928"/>
      <w:r>
        <w:rPr>
          <w:sz w:val="24"/>
          <w:szCs w:val="24"/>
        </w:rPr>
        <w:t>Рекомендован к применению ВОС, гос. программой "Доступная среда"</w:t>
      </w:r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00 мм, глубина не более 6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я осуществляется посредством фланцев, в количестве не менее 3-х штук, изготовленных из стали марки не ниже Ст3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угловой, внешний, пристенный, тип 1, сталь, D38 мм 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2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2:44:00Z</dcterms:modified>
  <cp:revision>6</cp:revision>
  <dc:subject/>
  <dc:title/>
</cp:coreProperties>
</file>