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82013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, угловой, внутренний, пристенный, тип 2,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 </w:t>
      </w:r>
      <w:bookmarkStart w:id="0" w:name="_Hlk70403928"/>
      <w:r>
        <w:rPr>
          <w:sz w:val="24"/>
          <w:szCs w:val="24"/>
        </w:rPr>
        <w:t>Рекомендован к применению ВОС, гос. программой "Доступная среда"</w:t>
      </w:r>
    </w:p>
    <w:p>
      <w:pPr>
        <w:pStyle w:val="Normal"/>
        <w:rPr/>
      </w:pPr>
      <w:bookmarkEnd w:id="0"/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угловой поручень с загнутыми травмобезопасными окончаниями.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все элементы изделия должны быть изготовлены из стали марки не ниже Ст3 и окрашены порошково-полимерным способом, с толщиной красящего слоя не менее 250 мкм для обеспечения антикоррозионных услов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целью обеспечения комфортных условий для людей всех категорий МГН поручень должен быть изготовлен из трубы в соответствии с ГОСТ Р 51261-2022, диаметром не менее 38 мм. Толщина стенки трубы не менее 1,5 мм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виду ограниченного места при установке, изделие должно иметь следующие размеры: ширина поручня не более 900 мм, глубина не более 600 мм (без учета выступающих крепежных элементов).                                                                                            Доступный отступ от стены не менее 80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пустимые отклонения по размерам: общая длина поручня: не более 10 мм, диаметр трубы: не более 1 мм, прямолинейность элементов: не более 1 мм.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верхност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в производственных условиях покрыта порошковой краско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поручня осуществляется посредством фланцев, в количестве не менее 3-х штук, изготовленных из стали марки не ниже Ст3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-х крепежных отверстий.                                                                               Приварку фланцев осуществлять с внутренней стороны трубы, не менее чем в 3-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цветов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казчико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Поручень опорный, угловой, внутренний, пристенный, тип 2, сталь, D38 мм - 1 шт.</w:t>
      </w:r>
    </w:p>
    <w:p>
      <w:pPr>
        <w:pStyle w:val="Normal"/>
        <w:rPr/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17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3-01-09T12:43:00Z</dcterms:modified>
  <cp:revision>5</cp:revision>
  <dc:subject/>
  <dc:title/>
</cp:coreProperties>
</file>