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8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, угловой, внутренний, пристенный, тип 1,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в целях доступности для маломобильных групп населения с нарушениями опорно-двигательного аппарата, а также информационного обеспечения для слепых и слабовидящих людей. </w:t>
      </w:r>
      <w:bookmarkStart w:id="0" w:name="_Hlk70403928"/>
      <w:r>
        <w:rPr>
          <w:sz w:val="24"/>
          <w:szCs w:val="24"/>
        </w:rPr>
        <w:t>Рекомендован к применению ВОС, гос. программой "Доступная среда"</w:t>
      </w:r>
    </w:p>
    <w:p>
      <w:pPr>
        <w:pStyle w:val="Normal"/>
        <w:rPr/>
      </w:pPr>
      <w:bookmarkEnd w:id="0"/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угловой поручень с загнутыми травмобезопасными окончаниями. 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антивандальных свойств все элементы изделия должны быть изготовлены из стали марки не ниже Ст3 и окрашены порошково-полимерным способом, с толщиной красящего слоя не менее 250 мкм для обеспечения антикоррозионных услов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целью обеспечения комфортных условий для людей всех категорий МГН поручень должен быть изготовлен из трубы в соответствии с ГОСТ Р 51261-2022, диаметром не менее 38 мм. Толщина стенки трубы не менее 1,5 мм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Примыкания труб под 90 гр имеет выборку радиусом 19 мм, зазор при примыкании труб не должен превышать 0,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виду ограниченного места при установке, изделие должно иметь следующие размеры: ширина поручня не более 600 мм, высота не более 600 мм (без учета выступающих крепежных элементов). Доступный отступ от стены не менее 80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пустимые отклонения по размерам: общая длина поручня: не более 10 мм, диаметр трубы: не более 1 мм, прямолинейность элементов: не более 1 мм.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верхност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 поверхность в производственных условиях покрыта порошковой краской.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поручня осуществляется посредством фланцев, в количестве не менее 3-х штук, изготовленных из стали марки не ниже Ст3. 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3-х крепежных отверстий.                                                                               Приварку фланцев осуществлять с внутренней стороны трубы, не менее чем в 3-х точках сварки, каждая из которых имеет длину не менее 1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цветовому исполн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заказчико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sz w:val="24"/>
          <w:szCs w:val="24"/>
        </w:rPr>
        <w:t>Поручень опорный, угловой, внутренний, пристенный, тип 1, сталь, D38 мм- 1 шт.</w:t>
      </w:r>
    </w:p>
    <w:p>
      <w:pPr>
        <w:pStyle w:val="Normal"/>
        <w:rPr/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06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3-01-09T12:41:00Z</dcterms:modified>
  <cp:revision>5</cp:revision>
  <dc:subject/>
  <dc:title/>
</cp:coreProperties>
</file>