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1034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ф для мобильных подъём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ранения мобильных подъёмников в вертикальном исполнении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</w:t>
      </w:r>
      <w:r>
        <w:rPr/>
        <w:t>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металлический шкаф, предназначенный для компактного и безопасного хранения лестничного подъемника для инвалидов.  Изделие выполнено из высококачественной конструкционной стали и покрашено порошково-полимерным способом, что обеспечивает высокие эксплуатационные характеристики.                                                             Для обеспечения безопасности хранения, дверца шкафа оборудована ручкой с запирающимся устройством. Основание шкафа оборудовано ножками, что позволяет переставлять его с одного места на другое. Для обеспечения удобной парковки, основание шкафа оборудовано площадкой съезда/заезд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 все элементы конструкции изделия должны быть изготовлены из стали марки не ниже Ст3 и покрашены порошково-полимерным способом, для обеспечения антикоррозийной стойкости.                                                                                                    Корпус - краска порошковая RAL 9003 сигнальный белый шагрень глянцевая. Основание - краска порошковая RAL 1021 рапсово-желтый шагрень глянцева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сборную металлическую конструкцию, состоящую из: левой и правой угловых панелей, верхней и задней панелей, дери и основания.                                        Для обеспечения высоких эксплуатационных характеристик панели корпуса и дверь должны быть выполнены из стали марки не ниже Ст3, толщиной не менее 1,2мм.                                           Для обеспечения устойчивости к нагрузкам, основание должно быть выполнено из стали марки не ниже Ст3, толщиной не менее 2мм.                                                                                                       Для обеспечения прочности конструкции основание и дверь должны быть усилены лонжеронами, выполненными из стали марки не ниже Ст3, толщиной не менее 1,2мм.                               Надежно крепление двери к корпусу должно осуществлять посредством не менее 4х стальных петель, с углом разворота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                      Для обеспечения безопасного хранения, дверца шкафа должна быть оборудована ручкой с запирающим устройством.                                                                                        Основание изделия должно быть оборудовано ножками, в количестве 4х штук, выполненными из оцинкованного металлического стержня и круглого пластикового основания диаметром не менее 25мм.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 пространства для хранения мобильных подъемников в вертикальном положении, габаритные размеры изделия должны быть не менее (ВxШxГ): 1310x425x8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при транспортировке, изделие должно быть упаковано в воздушно-пузырчатую пленк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ф для мобильных подъёмников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9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4-26T12:32:00Z</dcterms:modified>
  <cp:revision>15</cp:revision>
  <dc:subject/>
  <dc:title/>
</cp:coreProperties>
</file>