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</w:t>
      </w:r>
      <w:r>
        <w:rPr/>
        <w:t xml:space="preserve"> </w:t>
      </w:r>
      <w:r>
        <w:rPr>
          <w:rFonts w:cs="Calibri"/>
          <w:sz w:val="24"/>
          <w:szCs w:val="24"/>
        </w:rPr>
        <w:t>82012L</w:t>
      </w:r>
    </w:p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учень опорный для санузла, угловой, Г-образный, пристенный, левый, сталь, D38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Рекомендован к применению ВОС, гос. программой "Доступная среда"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 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435 мм, высота не более 800 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верхност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поручня осуществляется посредством фланцев, в количестве не менее 3-х штук, изготовленных из стали марки не ниже Ст3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                                                                                                   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ручень опорный для санузла, угловой, Г-образный, пристенный, левый, сталь, D38 мм -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5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1-09T12:39:00Z</dcterms:modified>
  <cp:revision>5</cp:revision>
  <dc:subject/>
  <dc:title/>
</cp:coreProperties>
</file>