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sz w:val="24"/>
          <w:szCs w:val="24"/>
        </w:rPr>
      </w:pPr>
      <w:r>
        <w:rPr>
          <w:rFonts w:cs="Calibri"/>
          <w:sz w:val="24"/>
          <w:szCs w:val="24"/>
        </w:rPr>
        <w:t>Арт.</w:t>
      </w:r>
      <w:r>
        <w:rPr>
          <w:rFonts w:cs="Calibri"/>
          <w:b/>
          <w:sz w:val="24"/>
          <w:szCs w:val="24"/>
        </w:rPr>
        <w:t xml:space="preserve"> </w:t>
      </w:r>
      <w:r>
        <w:rPr>
          <w:rFonts w:cs="Calibri"/>
          <w:sz w:val="24"/>
          <w:szCs w:val="24"/>
        </w:rPr>
        <w:t>10068N-10992</w:t>
      </w:r>
    </w:p>
    <w:p>
      <w:pPr>
        <w:pStyle w:val="Style18"/>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Комплект: тактильно-звуковая мнемосхема (настенная) и устрой активации с речевым подтверждением.</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адаптации объектов с большой проходимостью людей и удаленным расположением тактильно-звуковой мнемосхемы, с целью информационного обеспечения тотально слепых и слабовидящих граждан.</w:t>
      </w:r>
    </w:p>
    <w:p>
      <w:pPr>
        <w:pStyle w:val="Normal"/>
        <w:spacing w:before="0" w:after="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Комплект, состоящий из тактильно-звуковой мнемосхемы (ТЗМ) и устройства активации с голосовым оповещением, предназначен для адаптации помещений, с целью ориентирования слабовидящих и тотально незрячих людей.</w:t>
            </w:r>
          </w:p>
          <w:p>
            <w:pPr>
              <w:pStyle w:val="Normal"/>
              <w:rPr>
                <w:rFonts w:cs="Calibri"/>
                <w:sz w:val="24"/>
                <w:szCs w:val="24"/>
              </w:rPr>
            </w:pPr>
            <w:r>
              <w:rPr>
                <w:rFonts w:cs="Calibri"/>
                <w:sz w:val="24"/>
                <w:szCs w:val="24"/>
              </w:rPr>
              <w:t>Тактильно-звуковая мнемосхема представляет собой тифлотехническое средство, на котором представлен тактильно-графический план помещения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ублированным по системе Брайля. В виду того, что тактильный указатель ориентирован на группы незрячих, не владеющих техникой чтения по системе Брайля, тактильный указатель оборудован кнопками для звуковой передачи информации.</w:t>
            </w:r>
            <w:r>
              <w:rPr/>
              <w:t xml:space="preserve"> </w:t>
            </w:r>
            <w:r>
              <w:rPr>
                <w:rFonts w:cs="Calibri"/>
                <w:sz w:val="24"/>
                <w:szCs w:val="24"/>
              </w:rPr>
              <w:t>В виду того, что ТЗМ ориентирована и на группы слабовидящих людей, тактильный план должен быть оборудован подсветкой контура мнемосхемы, кнопки также должны быть оборудованы внутренней подсветкой.</w:t>
            </w:r>
          </w:p>
          <w:p>
            <w:pPr>
              <w:pStyle w:val="Normal"/>
              <w:widowControl/>
              <w:bidi w:val="0"/>
              <w:spacing w:lineRule="auto" w:line="276" w:before="0" w:after="200"/>
              <w:rPr>
                <w:rFonts w:cs="Calibri"/>
                <w:sz w:val="24"/>
                <w:szCs w:val="24"/>
              </w:rPr>
            </w:pPr>
            <w:r>
              <w:rPr>
                <w:rFonts w:cs="Calibri"/>
                <w:sz w:val="24"/>
                <w:szCs w:val="24"/>
              </w:rPr>
              <w:t xml:space="preserve">Устройство активации представляет собой корпус в антивандальном исполнении с кнопками разного назначения, для подачи сигнала на тактильно-звуковую мнемосхему, для ее обнаруж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 ТЗ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rFonts w:cs="Calibri"/>
                <w:sz w:val="24"/>
                <w:szCs w:val="24"/>
              </w:rPr>
            </w:pPr>
            <w:r>
              <w:rPr>
                <w:rFonts w:cs="Calibri"/>
                <w:sz w:val="24"/>
                <w:szCs w:val="24"/>
              </w:rPr>
              <w:t>Устройство должно иметь возможность озвучивания до 40 каналов.</w:t>
            </w:r>
          </w:p>
          <w:p>
            <w:pPr>
              <w:pStyle w:val="Normal"/>
              <w:rPr/>
            </w:pPr>
            <w:r>
              <w:rPr>
                <w:rFonts w:cs="Calibri"/>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pPr>
            <w:r>
              <w:rPr>
                <w:rFonts w:cs="Calibri"/>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pPr>
            <w:r>
              <w:rPr>
                <w:rFonts w:cs="Calibri"/>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rFonts w:cs="Calibri"/>
                <w:sz w:val="24"/>
                <w:szCs w:val="24"/>
              </w:rPr>
            </w:pPr>
            <w:r>
              <w:rPr>
                <w:rFonts w:cs="Calibri"/>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spacing w:before="0" w:after="200"/>
              <w:rPr>
                <w:rFonts w:cs="Calibri"/>
                <w:sz w:val="24"/>
                <w:szCs w:val="24"/>
              </w:rPr>
            </w:pPr>
            <w:r>
              <w:rPr>
                <w:rFonts w:cs="Calibri"/>
                <w:sz w:val="24"/>
                <w:szCs w:val="24"/>
              </w:rPr>
              <w:t>Для слабовидящих – яркая контрастная маркировка габари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устройства актив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Устройство активации должно обеспечивать возможность получить информацию о размещении мнемосхемы слабовидящим и тотально слепым людям, а также подавать сигнал о вызове помощи персонала и воспроизведение речевой информации. Устройство устанавливается в местах, где нет возможности установить тактильную мнемосхему при входе в помещение.  Система должна быть оборудована датчиком движения при приближении, к которому воспроизводится речевое оповещение, что дает возможность обнаружить устройство. При нажатии кнопки активации на корпусе устройства, сигнал посылается на мнемосхему, которая информирует о своем месторасположении в данном помещ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ТЗ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актильно-звуковая мнемосхема представляет собой единый корпус, сочетающий в себе визуальную часть, тактильную часть, систему цифрового воспроизведения тифлокоментариев. Устройство конструктивно должно состоять из панели управления, акустической системы, кнопок активации сообщений. Трансформатор преобразования напряжения скрыт внутри корпуса.  На лицевой поверхности нанесена визуальная информация, которая дублированная тактильным плоско-выпуклым способом, а также дублирована с применением системы Брайля.  Вся текстовая информация имеет так же звуковое дублирование речевыми сообщениями, предварительно записанными в память устройства. На лицевой поверхности в зоне тактильной информации имеются стальные антивандальные кнопки при нажатии, на которые происходит воспроизведение звуковых сообщений, дублирующих тактильную информацию. Для обеспечения восприятия слабовидящими кнопки имеют встроенную подсветку белого свечения. Для обеспечения высокой прочности основание тактильного указателя должно быть выполнено из композитного алюминия толщиной не менее 3 мм с последующим нанесением двухслойного защитного покрытия толщиной не менее 250мк. В виду установки устройства в местах общественного пользования кнопки регулировки громкости должны быть выполнены в антивандальном исполнении и иметь внутреннюю подсветку.  В целях безопасности источники линейной подсветки контура тактильного поля должны не заходить за габариты изделия и закрыты светорассеивающими экранами. Максимальная толщина мнемосхемы не должна превышать 50 мм, что позволяет использовать ее в качестве настенного устройства, при этом, не создавая препятствия для незрячего человека.                                                              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e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конструктивному исполнению устройства актив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рпус устройства активации должен быть изготовлен промышленным способом. В целях обеспечения антивандальных свойств и высоких эксплуатационных характеристик корпус устройства должен быть изготовлен из стали марки не ниже Ст08пс, толщиной не менее 1,2 мм, с последующей полимерно-порошковой покраской (рапсово-желтый), с целью обеспечения антикоррозионных условий толщина красящего слоя должна быть не менее 250мкм. В виду размещения устройства в общественных местах, панель управления устройства активации должна быть оборудована кнопками: информационного оповещения, вызова помощи, активации звукового маяка, с подсвечивающими лампочками и дублированием тактильными знаками. Кнопки на устройствах должны быть выполнены в антивандальном исполнении с внутренней подсветкой. Кнопки должны иметь оптимальный для человеческого пальца диаметр не менее 7,4мм. Также на панели управления устройства активации должна быть расположена тактильная пиктограмма с габаритными размерами 80х80 мм. Для обеспечения упрощенной работы персонала с устройством устройство активации должно иметь USB разъем для занесения информации на устройство в формате МР3. Устройство должно иметь возможность питания от сети 220 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абаритным размерам ТЗ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виду ограниченного пространства при установке габаритные размеры тактильно-звуковой мнемосхемы не должны превышать 550мм по высоте, 800мм по ширине. Глубина изделия с учетом элементов крепления должна быть не более 61мм, без элементов крепления не более 50м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абаритным размерам устройства актив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возможного ограниченного пространства при установке устройства, габаритные размеры устройства активации не должны превышать ВxШxГ: 210х130х35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хническим характеристикам ТЗ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Мощность акустики: не менее 10 Вт                                                  Звуковое давление: 0- 90 дБ                                                                                    Резонансная частота: 120 Гц                                                                   Напряжение питания: 220</w:t>
            </w:r>
            <w:r>
              <w:rPr>
                <w:rFonts w:cs="Calibri"/>
                <w:sz w:val="24"/>
                <w:szCs w:val="24"/>
                <w:lang w:val="en-US"/>
              </w:rPr>
              <w:t>V</w:t>
            </w:r>
            <w:r>
              <w:rPr>
                <w:rFonts w:cs="Calibri"/>
                <w:sz w:val="24"/>
                <w:szCs w:val="24"/>
              </w:rPr>
              <w:t xml:space="preserve">                                                                                 Потребляемая мощность устройства: не более 150 В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хническим характеристикам устройства актив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Мощность акустики: 14Вт                                                                                    Звуковое давление: 0- 90 дБ                                                                                    Напряжение питания: 220/12 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загружаемым звуковым файла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прощенной работы персонала с устройством, система должна воспроизводить звуковые файлы формата МР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ачеству тактильной поверх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rFonts w:cs="Calibri"/>
                <w:sz w:val="24"/>
                <w:szCs w:val="24"/>
              </w:rPr>
            </w:pPr>
            <w:r>
              <w:rPr>
                <w:rFonts w:cs="Calibri"/>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нформационному обеспечению незрячих групп насел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8"/>
              <w:spacing w:lineRule="auto" w:line="276"/>
              <w:rPr>
                <w:rFonts w:cs="Calibri"/>
                <w:sz w:val="24"/>
                <w:szCs w:val="24"/>
              </w:rPr>
            </w:pPr>
            <w:r>
              <w:rPr>
                <w:rFonts w:cs="Calibri"/>
                <w:sz w:val="24"/>
                <w:szCs w:val="24"/>
              </w:rPr>
              <w:t>-зона восприятия слабовидящих</w:t>
            </w:r>
          </w:p>
          <w:p>
            <w:pPr>
              <w:pStyle w:val="Style18"/>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8"/>
              <w:spacing w:lineRule="auto" w:line="276"/>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rFonts w:cs="Calibri"/>
                <w:sz w:val="24"/>
                <w:szCs w:val="24"/>
                <w:lang w:val="en-US"/>
              </w:rPr>
              <w:t>IP</w:t>
            </w:r>
            <w:r>
              <w:rPr>
                <w:rFonts w:cs="Calibri"/>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монтажу </w:t>
            </w:r>
          </w:p>
        </w:tc>
        <w:tc>
          <w:tcPr>
            <w:tcW w:w="73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прочности крепления ТЗМ должна иметь не менее 4х точек крепления. </w:t>
            </w:r>
          </w:p>
          <w:p>
            <w:pPr>
              <w:pStyle w:val="Normal"/>
              <w:widowControl/>
              <w:bidi w:val="0"/>
              <w:spacing w:lineRule="auto" w:line="276" w:before="0" w:after="200"/>
              <w:rPr>
                <w:rFonts w:cs="Calibri"/>
                <w:sz w:val="24"/>
                <w:szCs w:val="24"/>
              </w:rPr>
            </w:pPr>
            <w:r>
              <w:rPr>
                <w:rFonts w:cs="Calibri"/>
                <w:sz w:val="24"/>
                <w:szCs w:val="24"/>
              </w:rPr>
              <w:t>Для установки устройства активации необходимо не менее 4х дюбель-гвоздей.</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Настенная тактильно-звуковая мнемосхема для помещения. 550х800мм - 1 шт.</w:t>
      </w:r>
    </w:p>
    <w:p>
      <w:pPr>
        <w:pStyle w:val="Normal"/>
        <w:rPr>
          <w:rFonts w:cs="Calibri"/>
          <w:sz w:val="24"/>
          <w:szCs w:val="24"/>
        </w:rPr>
      </w:pPr>
      <w:r>
        <w:rPr>
          <w:rFonts w:cs="Calibri"/>
          <w:sz w:val="24"/>
          <w:szCs w:val="24"/>
        </w:rPr>
        <w:t>Устройство активации - 1 шт.</w:t>
      </w:r>
    </w:p>
    <w:p>
      <w:pPr>
        <w:pStyle w:val="Normal"/>
        <w:rPr>
          <w:rFonts w:cs="Calibri"/>
          <w:sz w:val="24"/>
          <w:szCs w:val="24"/>
        </w:rPr>
      </w:pPr>
      <w:r>
        <w:rPr>
          <w:rFonts w:cs="Calibri"/>
          <w:sz w:val="24"/>
          <w:szCs w:val="24"/>
        </w:rPr>
        <w:t>Паспорт на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0:00Z</dcterms:created>
  <dc:creator>Алексей Черепнов</dc:creator>
  <dc:description/>
  <cp:keywords/>
  <dc:language>en-US</dc:language>
  <cp:lastModifiedBy>Александр Черепнов</cp:lastModifiedBy>
  <cp:lastPrinted>2017-08-04T09:07:00Z</cp:lastPrinted>
  <dcterms:modified xsi:type="dcterms:W3CDTF">2022-01-17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5184182E4F92BDFCEA6E92E23739</vt:lpwstr>
  </property>
  <property fmtid="{D5CDD505-2E9C-101B-9397-08002B2CF9AE}" pid="3" name="KSOProductBuildVer">
    <vt:lpwstr>1049-11.2.0.10351</vt:lpwstr>
  </property>
</Properties>
</file>