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</w:t>
      </w:r>
      <w:r>
        <w:rPr/>
        <w:t xml:space="preserve"> </w:t>
      </w:r>
      <w:r>
        <w:rPr>
          <w:rFonts w:cs="Calibri"/>
          <w:sz w:val="24"/>
          <w:szCs w:val="24"/>
        </w:rPr>
        <w:t>82011-1P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, угловой, Г-образный, пристенный, правый, тип 2,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Рекомендован к применению ВОС, гос. программой "Доступная среда"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900 мм, высота не более 6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, угловой, Г-образный, пристенный, правый, тип 2,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6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35:00Z</dcterms:modified>
  <cp:revision>5</cp:revision>
  <dc:subject/>
  <dc:title/>
</cp:coreProperties>
</file>