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8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011-1</w:t>
      </w:r>
      <w:r>
        <w:rPr>
          <w:rFonts w:cs="Calibri"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2, лев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900 мм, высота не более 600 мм (без учета выступающих крепежных элементов). Доступный отступ от стены не менее 80 мм. 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2, лев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33:00Z</dcterms:modified>
  <cp:revision>7</cp:revision>
  <dc:subject/>
  <dc:title/>
</cp:coreProperties>
</file>