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240"/>
        <w:jc w:val="center"/>
        <w:rPr>
          <w:bCs/>
          <w:sz w:val="24"/>
          <w:szCs w:val="24"/>
        </w:rPr>
      </w:pPr>
      <w:r>
        <w:rPr>
          <w:bCs/>
          <w:sz w:val="24"/>
          <w:szCs w:val="24"/>
        </w:rPr>
        <w:t>Арт.10625</w:t>
      </w:r>
      <w:r>
        <w:rPr>
          <w:bCs/>
          <w:sz w:val="24"/>
          <w:szCs w:val="24"/>
          <w:lang w:val="en-US"/>
        </w:rPr>
        <w:t>i</w:t>
      </w:r>
    </w:p>
    <w:p>
      <w:pPr>
        <w:pStyle w:val="Normal"/>
        <w:jc w:val="center"/>
        <w:rPr>
          <w:b/>
          <w:b/>
          <w:sz w:val="24"/>
          <w:szCs w:val="24"/>
        </w:rPr>
      </w:pPr>
      <w:r>
        <w:rPr>
          <w:b/>
          <w:bCs/>
          <w:sz w:val="24"/>
          <w:szCs w:val="24"/>
        </w:rPr>
        <w:t xml:space="preserve">Стенд, обучающий тактильно-звуковой для ДОУ «Веселое время» с интегрированной индукционной системой 640 x 840 </w:t>
      </w:r>
      <w:r>
        <w:rPr>
          <w:b/>
          <w:sz w:val="24"/>
          <w:szCs w:val="24"/>
          <w:lang w:val="en-US" w:eastAsia="en-US"/>
        </w:rPr>
        <w:drawing>
          <wp:inline distT="0" distB="0" distL="0" distR="0">
            <wp:extent cx="3982085" cy="302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982085" cy="302831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sz w:val="24"/>
          <w:szCs w:val="24"/>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Веселое время»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rFonts w:cs="Calibri"/>
                <w:sz w:val="24"/>
                <w:szCs w:val="24"/>
              </w:rPr>
            </w:pPr>
            <w:r>
              <w:rPr>
                <w:rFonts w:cs="Calibri"/>
                <w:sz w:val="24"/>
                <w:szCs w:val="24"/>
              </w:rPr>
              <w:t xml:space="preserve">-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м, для обеспечения антикоррозийных свойств; </w:t>
            </w:r>
          </w:p>
          <w:p>
            <w:pPr>
              <w:pStyle w:val="Normal"/>
              <w:spacing w:before="0" w:after="0"/>
              <w:rPr>
                <w:sz w:val="24"/>
                <w:szCs w:val="24"/>
              </w:rPr>
            </w:pPr>
            <w:r>
              <w:rPr>
                <w:sz w:val="24"/>
                <w:szCs w:val="24"/>
              </w:rPr>
              <w:t>- стрелки часов должны быть выполнены из стали марки не ниже Ст08пс, толщиной не менее 3мм и окрашены порошково-полимерным способом, толщиной красящего слоя не менее 250мкм,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41 шт. Также на лицевой панели должны быть расположены стрелки часов, выполненные из стали толщиной не менее 3мм.</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Style18"/>
              <w:spacing w:lineRule="auto" w:line="276"/>
              <w:rPr>
                <w:sz w:val="24"/>
                <w:szCs w:val="24"/>
              </w:rPr>
            </w:pPr>
            <w:r>
              <w:rPr>
                <w:rFonts w:eastAsia="Calibri"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веселых будильников, показывающих время, стилизованных под распорядок дня, со звуковой демонстрацией их звуковых эффектов. Рядом с каждым будильником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стилизованное изображение веселых будильников, указывающих на время и действия, к которому приучает обучающий стенд: 7:00 подъём, 7:15 зарядка, 7:30 умывание, 7:45 завтрак, 8:30 занятия, 13:00 обед, 14:00 дневной сон, 15:45 полдник, 16:00 прогулка, 19:00 ужин, 19:45 игры, 21:00 ночной сон. По центру лицевой панели расположено плоскопечатное название стенда «веселое время ТИК ТАК»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будильников, их звучание,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мой день» При выборе данного режима и активации тактильной кнопки, расположенной на стенде, система подскажет вашему ребенку о запланированном распорядке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ремя». При активации система сообщит о времени и соответствующему действию в режиме дня. Что позволит вашему ребенку принять правильный распорядок д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задание» система предлагает выбрать заданное время на циферблате часов, при неправильно выборе система попросит произвести тоже действие повторно. Таким образом система обучает вашего ребенка быстрее запоминать как работают ча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Веселое время»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для ДОУ «Веселое время» с интегрированной индукционной системой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5:00Z</dcterms:created>
  <dc:creator>ООО Статус Маркетинг</dc:creator>
  <dc:description/>
  <cp:keywords/>
  <dc:language>en-US</dc:language>
  <cp:lastModifiedBy>Александр Черепнов</cp:lastModifiedBy>
  <dcterms:modified xsi:type="dcterms:W3CDTF">2023-04-27T13:54:00Z</dcterms:modified>
  <cp:revision>8</cp:revision>
  <dc:subject/>
  <dc:title/>
</cp:coreProperties>
</file>