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jc w:val="center"/>
        <w:rPr>
          <w:bCs/>
          <w:sz w:val="24"/>
          <w:szCs w:val="24"/>
        </w:rPr>
      </w:pPr>
      <w:r>
        <w:rPr>
          <w:bCs/>
          <w:sz w:val="24"/>
          <w:szCs w:val="24"/>
        </w:rPr>
        <w:t>Арт. 10672</w:t>
      </w:r>
    </w:p>
    <w:p>
      <w:pPr>
        <w:pStyle w:val="Normal"/>
        <w:jc w:val="center"/>
        <w:rPr>
          <w:b/>
          <w:b/>
        </w:rPr>
      </w:pPr>
      <w:bookmarkStart w:id="0" w:name="_Hlk85533218"/>
      <w:r>
        <w:rPr>
          <w:b/>
          <w:sz w:val="24"/>
          <w:szCs w:val="24"/>
        </w:rPr>
        <w:t>Стенд, обучающий тактильно-звуковой «Основы счета от 1 до 10»</w:t>
      </w:r>
      <w:bookmarkEnd w:id="0"/>
      <w:r>
        <w:rPr>
          <w:b/>
          <w:sz w:val="24"/>
          <w:szCs w:val="24"/>
        </w:rPr>
        <w:t>, 640 x 440мм</w:t>
      </w:r>
    </w:p>
    <w:p>
      <w:pPr>
        <w:pStyle w:val="Normal"/>
        <w:jc w:val="center"/>
        <w:rPr>
          <w:b/>
          <w:b/>
        </w:rPr>
      </w:pPr>
      <w:r>
        <w:rPr>
          <w:b/>
          <w:lang w:val="en-US" w:eastAsia="en-US"/>
        </w:rPr>
        <w:drawing>
          <wp:inline distT="0" distB="0" distL="0" distR="0">
            <wp:extent cx="2752725" cy="3943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9" r="-13" b="-9"/>
                    <a:stretch>
                      <a:fillRect/>
                    </a:stretch>
                  </pic:blipFill>
                  <pic:spPr bwMode="auto">
                    <a:xfrm>
                      <a:off x="0" y="0"/>
                      <a:ext cx="2752725" cy="3943985"/>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r>
    </w:p>
    <w:p>
      <w:pPr>
        <w:pStyle w:val="Normal"/>
        <w:rPr>
          <w:sz w:val="24"/>
          <w:szCs w:val="24"/>
        </w:rPr>
      </w:pPr>
      <w:r>
        <w:rPr>
          <w:sz w:val="24"/>
          <w:szCs w:val="24"/>
        </w:rPr>
        <w:t>В верхнем левом углу есть тифлокнопка – информация (знак i). Здесь представлена краткая информация об интерактивном стенде «Основы счета от 1 до 10»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ные размеры тактильно звукового стенда должны быть не менее ВxШ: 640х4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4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12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4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4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rFonts w:cs="Calibri"/>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rFonts w:cs="Calibri"/>
                <w:sz w:val="24"/>
                <w:szCs w:val="24"/>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 xml:space="preserve">Общая концепция на стенде представлены визуально- тактильные изображения цифр со звуковым произношением этих цифр.  Рядом с каждой цифрой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 xml:space="preserve">Визуальная часть представляет собой полноцветное изображение цифр и соответствующих этим цифрам предметов, стилизованных под внешний вид цифры. 1 (один), 2 (два), 3 (три), 4 (четыре), 5 (пять), 6 (шесть), 7 (семь), 8 (восемь), 9 (девять), 10 (десять). По центру лицевой панели расположено плоскопечатное название стенда «счет от 1 до 10»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произношение представленных на стенде цифр, а также обучающих вопросов в интерактивных режи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Цифра». При активации тактильной кнопки выбранной цифры происходит звуковое произношение цифры и описание соответствующего предм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Стихотворение» При активации система воспроизводит короткое стихотворение, связанное с выбранной циф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Считалочка» Режим воспроизводит короткую и веселую считалочку от 1 до выбранной цифры на стен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ежим «Брайль» Обучающий режим. Обучающий режим. При его активации система воспроизводит обучающую информацию, которая расскажет вашему малышу, как обозначается каждая надпись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Основы счета от 1 до 10»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тенд, обучающий тактильно-звуковой «Основы счета от 1 до 10»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2:00Z</dcterms:created>
  <dc:creator>ООО Статус Маркетинг</dc:creator>
  <dc:description/>
  <cp:keywords/>
  <dc:language>en-US</dc:language>
  <cp:lastModifiedBy>Александр Черепнов</cp:lastModifiedBy>
  <dcterms:modified xsi:type="dcterms:W3CDTF">2023-04-27T13:59:00Z</dcterms:modified>
  <cp:revision>7</cp:revision>
  <dc:subject/>
  <dc:title/>
</cp:coreProperties>
</file>