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0"/>
        <w:jc w:val="center"/>
        <w:rPr>
          <w:bCs/>
          <w:sz w:val="24"/>
          <w:szCs w:val="24"/>
        </w:rPr>
      </w:pPr>
      <w:r>
        <w:rPr>
          <w:bCs/>
          <w:sz w:val="24"/>
          <w:szCs w:val="24"/>
        </w:rPr>
        <w:t>Арт. 10806</w:t>
      </w:r>
    </w:p>
    <w:p>
      <w:pPr>
        <w:pStyle w:val="Normal"/>
        <w:jc w:val="center"/>
        <w:rPr>
          <w:b/>
          <w:b/>
          <w:sz w:val="24"/>
          <w:szCs w:val="24"/>
        </w:rPr>
      </w:pPr>
      <w:r>
        <w:rPr>
          <w:b/>
          <w:bCs/>
          <w:sz w:val="24"/>
          <w:szCs w:val="24"/>
        </w:rPr>
        <w:t>Стенд интерактивный тактильно-звуковой «Добрый Волшебник» с функцией распознавания голоса 440 x 640мм</w:t>
      </w:r>
    </w:p>
    <w:p>
      <w:pPr>
        <w:pStyle w:val="Normal"/>
        <w:jc w:val="center"/>
        <w:rPr>
          <w:b/>
          <w:b/>
        </w:rPr>
      </w:pPr>
      <w:r>
        <w:rPr>
          <w:b/>
          <w:lang w:val="en-US" w:eastAsia="en-US"/>
        </w:rPr>
        <w:drawing>
          <wp:inline distT="0" distB="0" distL="0" distR="0">
            <wp:extent cx="2647950" cy="3881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2647950" cy="3881755"/>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В верхнем левом углу расположена кнопка включения/выключения стенда.</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ные размеры тактильно звукового стенда должны быть не менее ВxШ: 640х4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4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40 шт. Также лицевая панель должна быть оборудована электретным микрофоном типа НМО 103А.</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4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4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Общая концепция на стенде представлены визуально- тактильные изображения животных со звуковым произношением названия этих животных. Рядом с каждым животным находится тактильная кнопка активации действия в зависимости от режима работы стенда. Так же в центре тактильно-звукового стенда есть главный персонаж - Добрый волшебник. Рядом с каждой цифрой находится белая графическая зона для раскраски водными маркерами.</w:t>
            </w:r>
          </w:p>
          <w:p>
            <w:pPr>
              <w:pStyle w:val="Normal"/>
              <w:spacing w:before="0" w:after="0"/>
              <w:rPr>
                <w:sz w:val="24"/>
                <w:szCs w:val="24"/>
              </w:rPr>
            </w:pPr>
            <w:r>
              <w:rPr>
                <w:sz w:val="24"/>
                <w:szCs w:val="24"/>
              </w:rPr>
              <w:t xml:space="preserve">Визуальная часть представляет собой полноцветное изображение животных. </w:t>
            </w:r>
          </w:p>
          <w:p>
            <w:pPr>
              <w:pStyle w:val="Normal"/>
              <w:spacing w:before="0" w:after="0"/>
              <w:rPr>
                <w:sz w:val="24"/>
                <w:szCs w:val="24"/>
              </w:rPr>
            </w:pPr>
            <w:r>
              <w:rPr>
                <w:sz w:val="24"/>
                <w:szCs w:val="24"/>
              </w:rPr>
              <w:t xml:space="preserve">На лицевой части изображены животные, под каждым из них есть стальные антивандальные кнопки с круговой подсветкой: цапля, обезьяна, лягушка, морская звезда, слон, попугай, поросенок, кит, медуза, муравей, бегемот, хамелеон, комар, собака, летучая мышь, жираф, стрекоза, паук, медведь, краб, птица, бабочка, страус, еж, динозавр, колибри, улитка, змея, лев, жук.  По центру лицевой панели расположено плоскопечатное название стенда «Добрый волшебник»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произношение представленных на стенде животных и ответов, а также обучающих вопросов в интерактивных режи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Вопрос» при активации данного режима, ребенок загадывает про себя понравившееся ему животное, а волшебник с помощью наводящих вопросов пытается отгадать загаданное слово, при этом ваш малыш может отвечать в слух или нажимать соответствующие кнопки внизу стенда: «Да», «Нет», «Не зна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жим «Информация». При активации система расскажет всю информацию о стенде и как им пользоватьс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Добрый волшебник»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интерактивный тактильно-звуковой «Добрый Волшебник» с функцией распознавания голоса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3:00Z</dcterms:created>
  <dc:creator>ООО Статус Маркетинг</dc:creator>
  <dc:description/>
  <cp:keywords/>
  <dc:language>en-US</dc:language>
  <cp:lastModifiedBy>Александр Черепнов</cp:lastModifiedBy>
  <dcterms:modified xsi:type="dcterms:W3CDTF">2023-04-28T13:10:00Z</dcterms:modified>
  <cp:revision>9</cp:revision>
  <dc:subject/>
  <dc:title/>
</cp:coreProperties>
</file>