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81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нье откидное для душа "Антибак", с упором в пол, нержавеющая сталь с антибактериальным покрытием, бел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санитарно-гигиенических комнат, с целью обеспечения доступности и комфортабельности принятия водных процедур людьми, имеющими ограничения по здоровью, а также пожилыми людь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сборную конструкцию, выполненную из нержавеющей стали с нейлоновым антибактериальным покрытием. У данной модели сиденье сделано из плоских реек, что делает его максимально удобным в применении. В виду того, что сиденье испытывает преимущественно консольную нагрузку, оно оборудовано двумя стальными трубами, обеспечивающими упор в стену и дополнительной опорной трубой в пол, предотвращающими складывание сиденья при использовании.  В случае ненадобности сиденье можно сложить, чтобы оно не мешало и не занимало лишнее пространство. Для надежной фиксации сиденья в сложенном виде, изделие оснащено магнитами, скрытыми внутри крепежных пластин.                                                   Изделие является травмобезопасным, не имеет стыков на поверхности и острых углов. Крепится при помощи анкерных болтов к стене.                                                                                     Максимальная нагрузка на сиденье до 150 кг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все элементы изделия должны быть изготовлены из нержавеющей стали марки не ниже AISI 304 и иметь нейлоновое покрытие, для обеспечения антибактериальных свойств. Цвет белы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онструктивное изделие состоит из откидного элемента и опорных пластин.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В виду обеспечения высокой прочности изделия откидной элемент, должен представлять собой сиденье, выполненное из нержавеющей трубы диаметром не менее 35мм с толщиной стенки не менее 1,5мм и стальных пластин, выполненных из нержавеющей стали толщиной не менее 3мм, шириной не менее 350мм, глубиной не менее 45мм, в количестве не менее 4х штук. Конструкция откидного элемента должна быть усилена опорными трубами в количестве не менее 2 штук и дополнительным упором в пол. Опорные элементы и упор должны быть выполнены из нержавеющей трубы диаметром не менее 35мм с толщиной стенки не менее 1,5мм. Упор в пол должен быть длиной не менее 605мм. Для обеспечения надежности конструкции и устойчивости к нагрузкам опорные пластины должны быть выполнены из нержавеющей стали марки не ниже AISI 304, толщиной не менее 3мм, габаритными размерами не менее 200мм по высоте и не менее 134мм по ширине, в количестве не менее 2х штук.                                                                             Все элементы металлической конструкции должны быть иметь антибактериальное пластиковое покрытие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ля обеспечения возможности надежной фиксации сиденья в сложенном виде, монтажные пластины должны быть оборудованы скрытыми магнитам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В виду возможного ограничения пространства при установке изделие должно быть оборудовано складным механизмом и иметь следующие габаритные размеры в разложенном виде с учетом монтажных пластин ВхШхГ: 320x450x500 мм. Для обеспечения комфортных условий при эксплуатации ширина сиденья без учета элементов крепления должна быть не менее 350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сиденья осуществляется посредством 2х опорных пластин, изготовленных из стали марки не ниже AISI 304, с нейлоновым покрытием и имеющих не менее 4х монтажных отверстий каждая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67306225"/>
      <w:bookmarkStart w:id="1" w:name="_Hlk67306225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нье откидное для душа "Антибак", с упором в пол, нержавеющая сталь с антибактериальным покрытием, белое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ые условия </w:t>
      </w:r>
    </w:p>
    <w:p>
      <w:pPr>
        <w:pStyle w:val="Normal"/>
        <w:spacing w:before="0" w:after="20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---</w:t>
      </w:r>
      <w:bookmarkEnd w:id="1"/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5:00Z</dcterms:created>
  <dc:creator>Алексей Черепнов</dc:creator>
  <dc:description/>
  <cp:keywords/>
  <dc:language>en-US</dc:language>
  <cp:lastModifiedBy>Александр Черепнов</cp:lastModifiedBy>
  <cp:lastPrinted>2017-08-05T09:07:00Z</cp:lastPrinted>
  <dcterms:modified xsi:type="dcterms:W3CDTF">2022-05-16T12:24:00Z</dcterms:modified>
  <cp:revision>11</cp:revision>
  <dc:subject/>
  <dc:title/>
</cp:coreProperties>
</file>