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1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 "Антибак", с упорами в стену, нержавеющая сталь и полиамид с антибактериальным покрытием, желт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о-гигиенических комнат, с целью обеспечения доступности и комфортабельности принятия водных процедур людьми, имеющими ограничения по здоровью, а также пожилыми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ванной комнаты. Выполнено из нержавеющей стали и полиамида. Полиамид обладает стойкостью к повышенным нагрузкам, высокой износостойкостью, ударостойкостью, а также коррозийной и химической стойкостью. У данной модели сиденье выполнено в форме плоских реек, что делает его максимально удобным в применении. В виду того, что сиденье испытывает преимущественно консольную нагрузку, оно оборудовано двумя опорными элементами, обеспечивающими упор в стену и предотвращающими складывание сиденья при использовании.  В случае ненадобности сиденье можно сложить, чтобы оно не мешало и не занимало лишнее пространство.                                                   Изделие является травмобезопасным, не имеет стыков на поверхности и острых углов. Крепится при помощи анкерных болтов к стене.                                                                                     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изделие должно быть изготовлено:                -  из нержавеющей трубы диаметром не менее 35 мм, с толщиной стенки не менее 1,5 мм;                                                                    - листовой нержавеющей стали;                                                                                   - полиамида.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иденья - желт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монтажных пластин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 откидной элемент, должен представлять собой сиденье, выполненное из нержавеющих труб с полиамидным кожухом; поворотов и реек, выполненных из высокопрочного полиамида. Количество пластин, не менее 4-х штук. Конструкция откидного элемента должна быть усилена опорными элементами, в количестве 2-х штук, выполненными из высокопрочного полиамида.                                                                               Для обеспечения надежности конструкции и устойчивости к нагрузкам монтажные пластины должны быть выполнены из нержавеющей стали, толщиной не менее 3 мм, габаритными размерами не менее 200 мм по высоте и не менее 134 мм по ширине, в количестве не менее 2-х штук.                                                                                                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возможности надежной фиксации сиденья в сложенном виде, монтажные пластины должны быть оборудованы скрытыми магнит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в разложенном виде с учетом монтажных пластин (ВхШхГ): 200x450x500 мм.                                Для обеспечения комфортных условий при эксплуатации ширина сиденья без учета элементов крепления должна быть не менее 35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Крепление сиденья осуществляется посредством 2-х опорных пластин, изготовленных из нержавеющей стали и имеющих не менее 4-х монтажных отверстий кажда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 "Антибак", с упорами в стену, нержавеющая сталь и полиамид с антибактериальным покрытием, желто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Особые условия  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6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4-06-11T10:07:00Z</dcterms:modified>
  <cp:revision>11</cp:revision>
  <dc:subject/>
  <dc:title/>
</cp:coreProperties>
</file>