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81011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 "Антибак", без упоров, нержавеющая сталь с антибактериальным покрытием, желт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о-гигиенических комнат, с целью обеспечения доступности и комфортабельности принятия водных процедур людьми, имеющими ограничения по здоровью, а также пожилыми людь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борную конструкцию, выполненную из нержавеющей стали, с нейлоновым антибактериальным покрытием. У данной модели сиденье выполнено в форме плоских реек, что делает его максимально удобным в применении. Конструкция изделия имеет складной механизм, в случае ненадобности сиденье можно сложить, чтобы оно не мешало и не занимало лишнее пространство. Изделие является травмобезопасным, не имеет стыков на поверхности и острых углов. Крепится при помощи анкерных болтов к стене.                                                                                     Максимальная нагрузка на сиденье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изделие должны быть изготовлены из нержавеющей стали марки не ниже AISI 304 и иметь нейлоновое покрытие, для обеспечения антибактериальных свойств. Цвет сиденья желтый, крепежного элемента бел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е изделие состоит из откидного сиденья и монтажной планки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изделие должно быть выполнено из нержавеющей стали марки не ниже AISI 304 и настила из антибактериального пластика. Конструктивно настил должен быть выполнен в форме реек габаритными размерами не менее 30мм по высоте, 317мм по ширине и 70мм по глубине, в количестве не менее 3х штук.  Для обеспечения прочности монтажа и устойчивости к нагрузкам, монтажная планка должна быть выполнена из нержавеющей трубы 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Calibri"/>
                <w:sz w:val="24"/>
                <w:szCs w:val="24"/>
              </w:rPr>
              <w:t xml:space="preserve"> 35мм и листовой стали марки не ниже AISI 304 и высокопрочного пластика, габаритными размерами не менее 100мм по высоте, 320мм по ширине и иметь не менее 5ти крепежных отверстий. Конструкция монтажной планки должна быть выполнена с возможностью складывания и фиксации сиденья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виду возможного ограничения пространства при установке изделие должно быть оборудовано складным механизмом и иметь следующие габаритные размеры в разложенном виде с учетом монтажной планки не более (ВхШхГ):100x317x370 мм. Без учета монтажной пластины габариты изделия должны быть ширина не более 317мм, глубина не более 325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осуществляется посредством крепежной пластины, выполненной из стали марки не ниже AISI 304, с ударопрочным пластиковым покрытием и имеющей не менее 5ти крепежных отверстий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67306225"/>
      <w:bookmarkStart w:id="1" w:name="_Hlk6730622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 "Антибак", без упоров, нержавеющая сталь с антибактериальным покрытием, желтое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--</w:t>
      </w:r>
      <w:bookmarkEnd w:id="1"/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0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2-05-17T06:52:00Z</dcterms:modified>
  <cp:revision>7</cp:revision>
  <dc:subject/>
  <dc:title/>
</cp:coreProperties>
</file>