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3-</w:t>
      </w:r>
      <w:r>
        <w:rPr>
          <w:sz w:val="24"/>
          <w:szCs w:val="24"/>
          <w:lang w:val="en-US"/>
        </w:rPr>
        <w:t>PVC</w:t>
      </w:r>
      <w:r>
        <w:rPr>
          <w:sz w:val="24"/>
          <w:szCs w:val="24"/>
        </w:rPr>
        <w:t>-10059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мнемосхема с интегрированной системой вызова помощи и стойкой для крепления (компл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Обеспечение доступности объектов для инвалидов различных нозологий, в рамках программы «Доступная Среда»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хнические </w:t>
      </w:r>
      <w:r>
        <w:rPr/>
        <w:t>характеристики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4"/>
      </w:tblGrid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ъединяет в себе три изделия: тактильную мнемосхему, систему вызова помощи и стойку. Объединение вышеперечисленных устройств в единое изделие обеспечивает значительное увеличение функциональных свойств тактильного указателя, обеспечивая возможность установки в доступном месте для граждан с нарушениями функции зрения, а также для инвалидов различных нозологий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нормативным документом СП 59.13330.2020. Выполнено по ГОСТ Р 59601-2021, ГОСТ Р 56832-2020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актильной мнемосхемы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нтегрированной кнопки вызов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, интегрированное сенсорное устройство в корпус или поверхность тактильной мнемосхемы. Изделие предназначено для активации беспроводных приемников сигналов на частоте 433 МГц, с последующей активацией голосовых сообщений приемника на русском языке. Для обеспечения удобства считывания тактильной информации с мнемосхемы изделие имеет форму не выступающее за пределы тактильной поверхности мнемосхемы и сенсорную зону активации сообщений.  Для обеспечения возможности использования системы незрячими и слабовидящими посетителями, а также контролем за работоспособностью со стороны инвалида, система имеет голосовое подтверждение активации, с выдачей сообщения непосредственно пользователю мнемосхемы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тойки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стойка представляет собой стенд, выполненный в антивандальном исполнении, предназначенный для размещения тактильной мнемосхемы из ВПХ в зоне доступной для восприятия тактильной информации для слепых и слабовидящих людей. Стойка рекомендована для установки в местах с большим скоплением людей: аэропорты, пансионаты и др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 тактильной мнемосхе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</w:t>
            </w:r>
          </w:p>
        </w:tc>
      </w:tr>
      <w:tr>
        <w:trPr>
          <w:trHeight w:val="1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териалам изготовления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: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- каркас изделия должен быть выполнен из нержавеющих труб марки стали не ниже AISI 304; 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поле для установки тактильной мнемосхемы должно быть изготовлено из композитного алюминия толщиной не менее 3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изделия опорные пластины должны быть выполнены из марки стали не ниже Ст3, толщиной не менее 5мм.</w:t>
            </w:r>
          </w:p>
        </w:tc>
      </w:tr>
      <w:tr>
        <w:trPr>
          <w:trHeight w:val="1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интегрированной кнопки вызова помощ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жна быть инкрустированной в тактильную поверхность мнемосхемы, органы активации не должны выходить за пределы тактильного рельефа.  Не допускается накладного использования кнопок вызова помощи и информаторов, так как это затрудняет считывание тактильной информации с мнемосхемы, а также не соответствует визуальным эстетическим качествам предъявляемых к устройству в целом. Не допускается установка кнопки активации системы помощи вне тактильного поля, так как это затрудняет ее поиск при считывании информации с мнемосхемы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Устройство должно обеспечивать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Система должна иметь сенсорную зону активации, обеспечивающую возможность использования инвалидами с нарушениями моторики рук. Не допускается использование устройств с механическими кнопками активации, так как это ограничивает использование изделия, инвалидами с тремором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 активации системы вызова помощи, должно происходить оповещение пользователя мнемосхемы речевым сообщением «Вы активировали систему вызова помощи. Ожидайте, к вам подойдет специалист». Не допускается применение устройств с имитацией звуковых сигналов и не обеспечивающих трансляцию голосового сообщения на русском языке, так как устройства без речевого подтверждения не дают понятной информации незрячему человеку об активации системы вызова помощи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ля идентификации работоспособности устройства слабовидящими людьми, сенсорная зона должна быть оборудована контурной подсветкой, активируемой прикосновением к кнопк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ля идентификации работоспособности тотально слепыми людьми, кнопка вызова должна быть оборудована вибросигналом, активируемыми при нажати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дальность передачи сигнала не менее 30м с учетом преград, не более 60м в условиях открытой местности.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вызова помощ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– сенсорна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Частота- 433 МГц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активации – голосовое на русском язык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Виброподтверждение активации - ест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Визуальное подтверждение активации: есть, подсвет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дсветки – сини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ряда элементов питания – по напряжению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Оповещение о разряде – голосовое, на русском язык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итания - формат АA, кол-во 4 ш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Сопряжение с системами вызова помощи – с системами вызова помощи голосовым оповещением на русском язык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ния ретранслятора: ест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тивации: не менее 30 мм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Радиус действия: не менее 30м с учетом преград, не более 60м в условиях открытой местност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ля встраивания (ВxШxГ): 125x165x22 мм</w:t>
            </w:r>
          </w:p>
        </w:tc>
      </w:tr>
      <w:tr>
        <w:trPr>
          <w:trHeight w:val="1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кнопки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 в пластиковом защитном корпусе. С целью обеспечения доступности использования изделия всеми категориями МГН кнопка должна иметь сенсорную поверхность, что значительно расширяет использование кнопки различными категориями инвалидов. С целью информационного обеспечения тотально слепых и слабовидящих людей, об активизации устройства кнопка вызова должна быть оборудована речевым информаторо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целью информационного обеспечения слабовидящих людей, об активизации устройства, кнопка вызова должна быть оборудована контурной подсветкой синего цвета, обеспечивающей равномерное подсвечивание сенсорной зоны.  С целью тактильного подтверждения об активации устройства, кнопка вызова должна быть оборудована вибромотором. С целью более удобного функционального использования питание устройства должно осуществляется от заменяемых источников питания с размером не менее формата АА. С целю обеспечения достаточного времени работы изделия, без замены источников питания в течении не менее 3-х месяцев, количество таких элементов питания должно быть не менее 4-х. С целью обеспечения, контроля за работоспособностью изделия со стороны персонала, устройство должно иметь встроенную систему мониторинга сроков замены элементов питания, с голосовым оповещением.</w:t>
            </w:r>
          </w:p>
        </w:tc>
      </w:tr>
      <w:tr>
        <w:trPr>
          <w:trHeight w:val="2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стойк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вертикальная стойка представляет собой цельносварную конструкцию, состоящую из опорных нержавеющих труб диаметром не менее 50 мм, толщиной не менее 1,5мм и несущего каркаса из нержавеющих профильных труб сечением не менее 40х40 мм, толщиной не менее 1,5мм.  </w:t>
            </w:r>
            <w:r>
              <w:rPr>
                <w:sz w:val="24"/>
                <w:szCs w:val="24"/>
              </w:rPr>
              <w:t>С целью обеспечения доступности, тактильный указатель должен быть оборудован опорным поручнем, изготовленным из нержавеющей трубы диаметром не более 50мм, с толщиной стенки не менее 1,5мм.</w:t>
            </w:r>
            <w:r>
              <w:rPr>
                <w:rFonts w:cs="Calibri"/>
                <w:sz w:val="24"/>
                <w:szCs w:val="24"/>
              </w:rPr>
              <w:t xml:space="preserve"> В основании опорных труб должны быть установлены нержавеющие декоративные колпаки и опорные пластины. Для обеспечения надежной фиксации стойки на поверхности, пластины должны быть изготовлены из стали марки не ниже Ст3, толщиной не менее 5 мм, габаритными размерами не менее 150х150 мм. В каждой опорной пластине должно быть не менее 4х отверстий для крепления.  </w:t>
            </w:r>
            <w:r>
              <w:rPr>
                <w:sz w:val="24"/>
                <w:szCs w:val="24"/>
              </w:rPr>
              <w:t>Для обеспечения соответствия визуальных эстетичных качеств, а также высоких эксплуатационных качеств опорные пластины должны иметь скругления углов с радиусом 10-15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 все сварные швы защищены и отполированы до зеркальной поверхности, конструкция не имеет острых и открытых углов, торцы труб должны быть закрыты металлическими заглушками, имеющими скругленную зеркальную поверхность, тактильные панели не имеют элементов крепления в лицевой части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изделие должно иметь опорное поле для крепления мнемосхемы, изготовленное из алюминиевого композитного листа толщиной не менее 3 мм, габаритными размерами не менее 905мм по высоте и не менее 1150мм по ширине. Не допускается поставка стоек без опорного листа, так как это не соответствует эксплуатационным условиям. </w:t>
            </w:r>
          </w:p>
        </w:tc>
      </w:tr>
      <w:tr>
        <w:trPr>
          <w:trHeight w:val="1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ля обеспечения тактильной безопасности все сварные швы зачищены, отполированы до зеркальной поверхности. Для обеспечения соответствия визуальных эстетичных качеств, а также высоких эксплуатационных качеств тактильная мнемосхема при установке не имеет видимых элементов крепления к раме конструкции.</w:t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стойк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площади для размещения мнемосхемы должен быть: не менее 905мм по высоте, не менее 1150мм по ширине.                                                                          Габаритные размеры стойки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высота не менее 1893 мм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ширина: без учета опорных пластин не менее 1257 мм; с учетом опорных платин не менее 1356мм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глубина с учетом опорных пластин не менее 190мм. 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: стенда не более 10 мм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й мнемосхе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1150 мм по ширин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905 мм по высот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нопки вызова помощ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 целью обеспечения соответствующего визуального облика и возможности инкрустации изделия в тактильную поверхность, размер корпуса кнопки должен быть не более 165 мм по ширине и не более 125 мм по высоте и не более 22 мм в глубину, батарейный отсек должен быть срыт внутри корпуса. Для обеспечения простоты активации устройства инвалидами, диаметр сенсорной поверхности кнопки не должен быть меньше 30 мм.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 тактильной мнемосхе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цветовому решению изготовления тактильной мнемосхе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 мнемосхе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</w:t>
              </w:r>
            </w:hyperlink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 мнемосхе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кнопки вызова незрячих групп населе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 целью информационного обеспечения тотально слепых, система должна иметь обозначение по системе Брайля «Кнопка вызова помощи. Прикоснитесь для активации», а также тактильное обозначение зоны активации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ля информационного обеспечения слабовидящих людей, а также инвалидов остальных нозологий о назначении устройства, на поверхности кнопки должно быть нанесено стилизованное тактильное изображения (пиктограмма)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дтверждения активизации кнопки, устройство должно иметь внутреннюю подсветку и при активации выдавать речевое сообщение: «Вы активировали систему вызова помощи. Оставайтесь на месте, к вам подойдут».  Для оповещения о необходимости замены элементов питания, при достижении срока замены или половинного разряда батарей система должна оповещать голосовым сообщением «Требуется замена элементов питани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 стойк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 все сварные швы зачищены, отполированы до зеркальной поверхности. </w:t>
            </w:r>
            <w:r>
              <w:rPr>
                <w:sz w:val="24"/>
                <w:szCs w:val="24"/>
              </w:rPr>
              <w:t>Для обеспечения соответствия визуальных эстетичных качеств, а также высоких эксплуатационных качеств тактильная мнемосхема при установке не имеет видимых элементов крепления к раме конструк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ёж изделия к поверхностя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стойки осуществляется посредством фланцев, выполненных из марки, стали не ниже Ст3, толщиной не менее 5мм, габаритными размерами не менее 150х150 мм. Каждый фланец должен иметь не менее 4-х отверстий для анкерных болтов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мнемосхемы осуществляется посредством двухстороннего скотч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стрейч-плен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тация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Тактильная мнемосхема с интегрированной системой вызова помощи и стойкой для крепления (комплект) - 1 шт.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eastAsia="zh-CN"/>
        </w:rPr>
        <w:t xml:space="preserve">Особые условия </w:t>
      </w:r>
      <w:r>
        <w:rPr>
          <w:sz w:val="24"/>
          <w:szCs w:val="24"/>
        </w:rPr>
        <w:t>--------</w:t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1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4-18T07:43:00Z</dcterms:modified>
  <cp:revision>21</cp:revision>
  <dc:subject/>
  <dc:title/>
</cp:coreProperties>
</file>