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rFonts w:cs="Calibri"/>
          <w:color w:val="000000"/>
          <w:sz w:val="24"/>
          <w:szCs w:val="24"/>
          <w:shd w:fill="F8F8F8" w:val="clear"/>
        </w:rPr>
      </w:pPr>
      <w:r>
        <w:rPr>
          <w:rFonts w:cs="Calibri"/>
          <w:bCs/>
          <w:sz w:val="24"/>
          <w:szCs w:val="24"/>
        </w:rPr>
        <w:t xml:space="preserve">Арт. </w:t>
      </w:r>
      <w:r>
        <w:rPr>
          <w:rFonts w:cs="Calibri"/>
          <w:color w:val="000000"/>
          <w:sz w:val="24"/>
          <w:szCs w:val="24"/>
          <w:shd w:fill="F8F8F8" w:val="clear"/>
        </w:rPr>
        <w:t>903-3-PVC3-10035-2i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  <w:shd w:fill="F8F8F8" w:val="clear"/>
        </w:rPr>
      </w:pPr>
      <w:r>
        <w:rPr>
          <w:rFonts w:cs="Calibri"/>
          <w:b/>
          <w:color w:val="000000"/>
          <w:sz w:val="24"/>
          <w:szCs w:val="24"/>
          <w:shd w:fill="F8F8F8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Тактильная мнемосхема с интегрированной системой вызова помощи и стойкой с наклонным креплением (комплек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еспечение доступности объектов для инвалидов различных нозологий, в рамках программы «Доступная Среда».</w:t>
      </w:r>
    </w:p>
    <w:p>
      <w:pPr>
        <w:pStyle w:val="Normal"/>
        <w:rPr/>
      </w:pPr>
      <w:r>
        <w:rPr>
          <w:b/>
          <w:sz w:val="24"/>
          <w:szCs w:val="24"/>
        </w:rPr>
        <w:t>Те</w:t>
      </w:r>
      <w:r>
        <w:rPr/>
        <w:t>хнические характеристики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  <w:gridCol w:w="13"/>
      </w:tblGrid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объединяет в себе три изделия: тактильную мнемосхему, систему вызова помощи и мобильную стойку с наклонным креплением. Объединение вышеперечисленных устройств в единое изделие обеспечивает значительное увеличение функциональных свойств тактильного указателя, обеспечивая возможность установки в доступном месте для граждан с нарушениями функции зрения, а также для инвалидов различных нозологий.                                                                              Регламентируется нормативным документом СП 59.13330.2020. Выполнено по ГОСТ Р 59601-2021, ГОСТ Р 56832-2020.</w:t>
            </w:r>
          </w:p>
        </w:tc>
      </w:tr>
      <w:tr>
        <w:trPr>
          <w:trHeight w:val="474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Тактильная мнемосхема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Описание тактильной мнемосхемы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информационный указатель, на котором представлен тактильный план помещений или территорий с учетом особенностей восприятия тактильной графики тотально незрячим человеком. Информация должна быть представлена визуальным и тактильным способом.  Для обеспечения доступности тактильный указатель имеет специальные зоны с описанием информации с применением системы Брайля. В виду того, что тактильный указатель ориентирован на группы незрячих, не владеющих техникой чтения по системе Брайля, информация должна быть дублированная тактильным плоскопечатным способом. Содержание информации должно быть адаптировано с учетом особенностей восприятия тактильной информации тотально незрячим человеком и слабовидящим.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изготовления тактильной мнемосхе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оответствия эстетичных качеств, а также высоких эксплуатационных качеств, тактильные изделия должны быть изготовлены на основе ПВХ пластика толщиной не менее 3 мм, с полноцветной заливкой цвета. Заливка цветом должна быть с ровным градиентом, без видимых проходов от печати. Цвет изделия определяется заказчиком по согласованию макета.                                           Для обеспечения высоких эксплуатационных характеристик тактильное изображение должно быть защищено прозрачным полиуретановым покрытием с толщиной пленки не менее 250 мкм. Не допускается поставка изделий с защитным покрытием тоньше указанного, так как это значительно снижает срок эксплуатации изделия. Для обеспечения долгосрочной фиксации изделия, после монтажа на поверхности, а также тактильной безопасности, основа изделия должна иметь контурную высечку, при этом все углы должны иметь округления с радиусом не менее 5 мм.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ой мнемосхе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более: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-610 мм по ширине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- 470 мм по высоте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3 мм по толщине 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содержанию тактильной мнемосхе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ый рельефно-графический план должен передавать информацию следующего содержания (по согласованию с заказчиком): место расположения мнемосхемы, наименование объектов и учреждений, расположение препятствий на пути следования и иную информацию прямо или косвенно влияющую на безопасность незрячего или слабовидящего человека. С учётом восприятия тактильной информации незрячими людьми вся рельефно-графическая информация на мнемосхеме должна прямо пропорционально соответствовать фактическому положению объектов в пространстве. Не допускается представление пространственной информации на тактильной мнемосхеме под измененным углом, а также в обратно пропорциональном направлении. 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-зона восприятия слабовидящих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-зона восприятия тотально слепых, не владеющих техникой чтения по системе Брайля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- зона восприятия тотально слепых, владеющих техникой чтения по системе Брайля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При разработке схемы навигации следует использовать несколько взаимосвязанных тактильных мнемосхем, применяя их на различных этапах движения незрячего. При этом тактильные мнемосхемы, расположенные в холле или на этаже, должны предоставлять полную информацию об объекте, а также услугах и зонах их расположения, поэтому к их разработке следует подходить комплексно. Конечная совокупность мнемосхем, в результате должна не только передавать общую информацию об объекте, но и позволять незрячему самостоятельно ориентироваться, используя промежуточные мнемосхемы в качестве ориентиров и источников информации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 изготовления тактильной мнемосхе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по согласованию с заказчиком, цвет Брайлевских символов – по согласованию с заказчиком. В целях соответствия изделия, изделию с высокими эстетическими качествами - тактильно-графическое изображение и фон не должны иметь видимых проходов (линий), получаемых в результате некачественной печати.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 мнемосхе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имеризованных слоев определяют высоту тактильного изображения не менее 0.8 мм по ГОСТ Р 51671-2020.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 мнемосхе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уретановый лак, толщина не менее 250 мкм.</w:t>
            </w:r>
          </w:p>
        </w:tc>
      </w:tr>
      <w:tr>
        <w:trPr>
          <w:trHeight w:val="479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Интегрированная система вызова помощи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интегрированной кнопки вызо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электронное, интегрированное сенсорное устройство в корпус или поверхность тактильной мнемосхемы. Изделие предназначено для активации беспроводных приемников сигналов на частоте 433 МГц, с последующей активацией голосовых сообщений приемника на русском языке. Для обеспечения удобства считывания тактильной информации с мнемосхемы изделие имеет форму не выступающее за пределы тактильной поверхности мнемосхемы и сенсорную зону активации сообщений.  Для обеспечения возможности использования системы незрячими и слабовидящими посетителями, а также контролем за работоспособностью со стороны инвалида, система имеет голосовое подтверждение активации, с выдачей сообщения непосредственно пользователю мнемосхемы.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интегрированной кнопки вызова помощ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должна быть инкрустированной в тактильную поверхность мнемосхемы, органы активации не должны выходить за пределы тактильного рельефа.  Не допускается накладного использования кнопок вызова помощи и информаторов, так как это затрудняет считывание тактильной информации с мнемосхемы, а также не соответствует визуальным эстетическим качествам предъявляемых к устройству в целом. Не допускается установка кнопки активации системы помощи вне тактильного поля, так как это затрудняет ее поиск при считывании информации с мнемосхемы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Устройство должно обеспечивать дистанционную передачу беспроводного радиосигнала, на разрешенной частоте в РФ на блок приёмника сигнала, активируя отображение, как визуальной информация (номер, соответствующий задействованной кнопки вызова помощи), так и звуковой информации, с русскоговорящим голосовым озвучиванием сигнала вызова помощи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Система должна иметь сенсорную зону активации, обеспечивающую возможность использования инвалидами с нарушениями моторики рук. Не допускается использование устройств с механическими кнопками активации, так как это ограничивает использование изделия, инвалидами с тремором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ри активации системы вызова помощи, должно происходить оповещение пользователя мнемосхемы речевым сообщением «Вы активировали систему вызова помощи. Ожидайте, к вам подойдет специалист». Не допускается применение устройств с имитацией звуковых сигналов и не обеспечивающих трансляцию голосового сообщения на русском языке, так как устройства без речевого подтверждения не дают понятной информации незрячему человеку об активации системы вызова помощи. 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Для идентификации работоспособности устройства слабовидящими людьми, сенсорная зона должна быть оборудована контурной подсветкой, активируемой прикосновением к кнопке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Для идентификации работоспособности тотально слепыми людьми, кнопка вызова должна быть оборудована вибросигналом, активируемыми при нажатии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лжно обеспечивать дальность передачи сигнала не менее 30м с учетом преград, не более 60м в условиях открытой местности.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 вызова помощи</w:t>
              <w:tab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ация – сенсорная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Частота- 433 МГц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Подтверждение активации – голосовое на русском языке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Виброподтверждение активации - есть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ое подтверждение активации: есть, подсветка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подсветки – синий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Мониторинг разряда элементов питания – по напряжению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Оповещение о разряде – голосовое, на русском языке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Элементы питания - формат АA, кол-во 4 шт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яжение с системами вызова помощи – с системами вызова помощи голосовым оповещением на русском языке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Возможность использования ретранслятора: есть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Зона активации: не менее 30 мм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Радиус действия: не менее 30м с учетом преград, не более 60м в условиях открытой местности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ля встраивания (ВxШxГ): 125x165x22 мм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конструктивному исполнению кнопки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электронное устройство в пластиковом защитном корпусе. С целью обеспечения доступности использования изделия всеми категориями МГН кнопка должна иметь сенсорную поверхность, что значительно расширяет использование кнопки различными категориями инвалидов. С целью информационного обеспечения тотально слепых и слабовидящих людей, об активизации устройства кнопка вызова должна быть оборудована речевым информатором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целью информационного обеспечения слабовидящих людей, об активизации устройства, кнопка вызова должна быть оборудована контурной подсветкой синего цвета, обеспечивающей равномерное подсвечивание сенсорной зоны.  С целью тактильного подтверждения об активации устройства, кнопка вызова должна быть оборудована вибромотором. С целью более удобного функционального использования питание устройства должно осуществляется от заменяемых источников питания с размером не менее формата АА. С целю обеспечения достаточного времени работы изделия, без замены источников питания в течении не менее 3х месяцев, количество таких элементов питания должно быть не менее 4х. С целью обеспечения, контроля за работоспособностью изделия со стороны персонала, устройство должно иметь встроенную систему мониторинга сроков замены элементов питания, с голосовым оповещением.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кнопки вызова помощ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соответствующего визуального облика и возможности инкрустации изделия в тактильную поверхность, размер корпуса кнопки должен быть не более 165 мм по ширине и не более             125 мм по высоте и не более 22 мм в глубину, батарейный отсек должен быть срыт внутри корпуса. Для обеспечения простоты активации устройства инвалидами, диаметр сенсорной поверхности кнопки не должен быть меньше 30 мм. 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кнопки вызова незрячих групп насе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 целью информационного обеспечения тотально слепых, система должна иметь обозначение по системе Брайля «Кнопка вызова помощи. Прикоснитесь для активации», а также тактильное обозначение зоны активации. 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Для информационного обеспечения слабовидящих людей, а также инвалидов остальных нозологий о назначении устройства, на поверхности кнопки должно быть нанесено стилизованное тактильное изображения (пиктограмма)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подтверждения активизации кнопки, устройство должно иметь внутреннюю подсветку и при активации выдавать речевое сообщение: «Вы активировали систему вызова помощи. Оставайтесь на месте, к вам подойдут».  Для оповещения о необходимости замены элементов питания, при достижении срока замены или половинного разряда батарей система должна оповещать голосовым сообщением «Требуется замена элементов питания».</w:t>
            </w:r>
          </w:p>
        </w:tc>
      </w:tr>
      <w:tr>
        <w:trPr>
          <w:trHeight w:val="490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Стойка вертикальная, напольная для мнемосхемы 470х 610мм, с наклонным креплением</w:t>
            </w:r>
          </w:p>
        </w:tc>
      </w:tr>
      <w:tr>
        <w:trPr>
          <w:trHeight w:val="3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  <w:p>
            <w:pPr>
              <w:pStyle w:val="Style21"/>
              <w:spacing w:lineRule="auto" w:line="276"/>
              <w:rPr>
                <w:rFonts w:cs="Calibri"/>
                <w:sz w:val="24"/>
                <w:szCs w:val="24"/>
                <w:highlight w:val="lightGray"/>
              </w:rPr>
            </w:pPr>
            <w:r>
              <w:rPr>
                <w:rFonts w:cs="Calibri"/>
                <w:sz w:val="24"/>
                <w:szCs w:val="24"/>
                <w:highlight w:val="lightGray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  <w:highlight w:val="lightGray"/>
              </w:rPr>
            </w:pPr>
            <w:r>
              <w:rPr>
                <w:rFonts w:cs="Calibri"/>
                <w:sz w:val="24"/>
                <w:szCs w:val="24"/>
              </w:rPr>
              <w:t>Стойка представляет собой изделие, состоящее из металлического каркаса и наклонного крепления, позволяющего разместить мнемосхему, в зоне доступной для восприятия тактильной информации. В виду особенностей восприятия тактильной графики тотально незрячим человеком, наклонное крепление должно быть изготовлено с определенным углом наклона (угол отклонения от вертикали должен находиться в диапазоне 10-15 градусов). Для обеспечения заявленных эксплуатационных свойств, а именно мобильность конструкции и возможность транспортировки легковым транспортом, каркас изделия изготовлен из тонкостенных труб и имеет разборную конструкцию.                                                            Монтаж стойки не требует использования какого-либо оборудования и осуществляется посредством установки изделия в предусмотренном месте.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их эксплуатационных характеристик каркас стойки изготавливается из стальных труб марки не ниже Ст3, с последующим нанесением хрома гальваническим способом для получения зеркальной поверхности.                                                                    Для обеспечения антивандальных свойств наклонное крепление должно быть изготовлено из литого акрилового стекла, толщиной не менее 3 мм. </w:t>
            </w:r>
          </w:p>
          <w:p>
            <w:pPr>
              <w:pStyle w:val="Style21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дняя стенка изделия должна быть изготовлена из непрозрачного литого пластика белого цвета толщиной не менее 4 мм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эстетичного вида и безопасности использования, дистанционные держатели должны иметь цилиндрическую форму и изготавливаться из металла с нанесением хрома гальваническим способом для получения зеркальной поверхности.                                                                    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стойка представляет собой сборно-разборную конструкцию, состоящую из металлического корпуса, наклонного крепления и задней стенки. </w:t>
            </w:r>
          </w:p>
          <w:p>
            <w:pPr>
              <w:pStyle w:val="Style21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рпус изделия представляет собой сборно-разборную конструкцию из металлической трубы диаметром не менее 25 мм, толщиной не менее 1мм.  В основании конструкции должны быть установлены регулируемые металлические ножки, в количестве не менее 4 штук. В виду тактильной безопасности торцы труб должны быть закрыты металлическими заглушками, имеющими скругленную зеркальную поверхность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Для обеспечения антивандальных свойств наклонное крепление должно быть выполнено из прозрачного оргстекла толщиной не менее 3 мм. В виду тактильной безопасности на оргстекле должны отсутствовать стыки на ребрах, а торцевые поверхности должны быть отполированы и иметь закругленные углы.</w:t>
            </w:r>
          </w:p>
          <w:p>
            <w:pPr>
              <w:pStyle w:val="Style21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надежной фиксации наклонного крепления, задняя стенка корпуса, должна быть пополнена из полистирола толщиной не менее 4 мм, размерами не менее 590мм по высоте и не менее 670мм по ширине.</w:t>
            </w:r>
          </w:p>
          <w:p>
            <w:pPr>
              <w:pStyle w:val="Style21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эстетичного вида и безопасности использования, дистанционные держатели должны быть выполнены в форме цилиндра, диаметром не мене 16мм, длиной не менее 25мм и изготавливаться из металла с нанесением хрома гальваническим способом.                                                                    </w:t>
            </w:r>
          </w:p>
        </w:tc>
      </w:tr>
      <w:tr>
        <w:trPr>
          <w:trHeight w:val="15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достаточного пространства для установки тактильной мнемосхемы, размер площади для размещения тактильного поля должен быть не менее 530 мм по высоте и не менее 670 мм по ширине.</w:t>
            </w:r>
          </w:p>
          <w:p>
            <w:pPr>
              <w:pStyle w:val="Style21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места при установке габаритные размеры стойки не должны превышать 1565мм по высоте, 750мм по ширине и 500мм по глубине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пустимые отклонения по размерам: стенда не более 10 мм. </w:t>
            </w:r>
          </w:p>
        </w:tc>
      </w:tr>
      <w:tr>
        <w:trPr>
          <w:trHeight w:val="15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лировке поверхности торц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виду тактильной безопасности на оргстекле должны отсутствовать стыки на ребрах, а торцевые поверхности должны быть отполированы и иметь закругленные углы. </w:t>
            </w:r>
          </w:p>
          <w:p>
            <w:pPr>
              <w:pStyle w:val="Style21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ёж изделия к поверхностя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мнемосхемы на наклонное крепление осуществляется по средством двустороннего скотча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стрейч-пленк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Hlk74215192"/>
      <w:bookmarkStart w:id="1" w:name="_Hlk74215192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мнемосхема с интегрированной системой вызова помощи и стойкой с наклонным креплением (комплект)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иёмник вызова сигналов в комплект не входит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bookmarkStart w:id="2" w:name="_Hlk74215192"/>
      <w:r>
        <w:rPr>
          <w:sz w:val="24"/>
          <w:szCs w:val="24"/>
        </w:rPr>
        <w:t>---</w:t>
      </w:r>
      <w:bookmarkEnd w:id="2"/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11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3-04-18T07:40:00Z</dcterms:modified>
  <cp:revision>11</cp:revision>
  <dc:subject/>
  <dc:title/>
</cp:coreProperties>
</file>