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ванны, трехопорный, прав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  <w:bookmarkStart w:id="0" w:name="_Hlk7040392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внутренний угловой поручень с загнутыми травмобезопасными окончаниями и дополнительной вертикальной опорой.  Выполнен из высококачественной нержавеющей стали AISI304, что обеспечивает защиту от коррозии и продолжительный эксплуатационный перио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конструкцию, состоящую из углового поручня и вертикальной оп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должен быть изготовлен из трубы диаметром не менее 37 мм и не более 40мм, с толщиной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40мм, глубина не более 640мм, высота не более 98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общая длина поручня: не более 10 мм, диаметр трубы: не более 1 мм, прямолинейность элементов: не более 1 мм.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оручень опорный для ванны, трехопорный, правый, нержавеющая сталь, D38 мм - 1 шт.</w:t>
      </w:r>
    </w:p>
    <w:p>
      <w:pPr>
        <w:pStyle w:val="Normal"/>
        <w:rPr/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3T06:11:00Z</dcterms:modified>
  <cp:revision>7</cp:revision>
  <dc:subject/>
  <dc:title/>
</cp:coreProperties>
</file>