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10764</w:t>
      </w:r>
    </w:p>
    <w:p>
      <w:pPr>
        <w:pStyle w:val="Style1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ушилка для рук автоматическая, высокоскоростная, VRT-1800, ABS пластик, бела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 санитарно-гигиенических комнат в местах с большой или средней проходимостью людей, с целью соблюдения санитарных норм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делие представляет собой электронное устройство, выполненное в антивандальном защитном корпусе из </w:t>
            </w:r>
            <w:r>
              <w:rPr>
                <w:bCs/>
                <w:sz w:val="24"/>
                <w:szCs w:val="24"/>
                <w:lang w:val="en-US"/>
              </w:rPr>
              <w:t>ABS</w:t>
            </w:r>
            <w:r>
              <w:rPr>
                <w:bCs/>
                <w:sz w:val="24"/>
                <w:szCs w:val="24"/>
              </w:rPr>
              <w:t xml:space="preserve"> пластика высокой прочности, оборудованное датчиком движения для обеспечения автоматического включения, при помещении рук в корзину устройства. Изделие, предназначено для сушки рук потоком тёплого воздуха. Электросушилка для рук оборудована скрытой панелью управления, обеспечивающей возможность управления скоростью воздушного потока и включение/отключение устройства по необходимости. Внешняя часть корпуса сушилки оборудована сигнальными лампами, идентифицирующими активные режимы электросушилки: проверку, обнаружение рук, продолжительность цикла сушки рук. Также в зоне сушки рук устройство оборудовано неоновой подсветкой. Наличие защиты от перегрева двигателя обеспечит продолжительный срок эксплуатации. Электросушилка обладает высокой мощностью, низким уровнем шума, проста в монтаже и эксплуатации. Корпус изделия выполнен промышленным способом в травмобезопасном исполнении не имеет острых углов и стыков на поверхност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я к функционалу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 целью обеспечения комфортных условий при эксплуатации, функционально устройство должно обеспечивать автоматическое включение тёплого потока воздуха, при помещении рук в корзину сушилки и автоматическое отключение при удалении рук из неё.</w:t>
            </w:r>
          </w:p>
          <w:p>
            <w:pPr>
              <w:pStyle w:val="Style18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и попадании влаги внутрь корпуса, устройство должно обеспечивать автоматическое отключение питания.</w:t>
            </w:r>
          </w:p>
          <w:p>
            <w:pPr>
              <w:pStyle w:val="Style18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онструктивно изделие должно быть выполнено в цельном защитном пластиковом корпусе, который должен быть оборудован кнопками включения и отключения питания, а также опционными кнопками в количестве не менее двух штук, позволяющими регулировать скорость воздушного потока. Так же на внешней части корпуса должны быть расположены</w:t>
            </w:r>
            <w:r>
              <w:rPr>
                <w:bCs/>
                <w:sz w:val="24"/>
                <w:szCs w:val="24"/>
              </w:rPr>
              <w:t xml:space="preserve"> индикаторы активных режимов электросушилки: проверка, обнаружение рук, продолжительность цикла сушки рук. Корзина электросушилки должна быть оборудована ИК-датчиком активизирующем устройство при обнаружении рук в радиусе своего действия. С целью обеспечения безопасных условий при эксплуатации, а также сохранности изделия, устройство должно быть оборудовано скрытым датчиком воды, обеспечивающем автоматическое отключение от питания, при попадании влаги внутрь корпуса. С целью обеспечения сохранности, устройство должно быть оборудовано фильтром для сбора органических и неорганических загрязнений. Для обеспечения сбора воды, устройство должно быть оборудовано встроенным контейнером, с целью обеспечения эстетических условий, контейнер должен быть оснащён ёмкостью для наполнения ароматическим веществом. Для удаления скопившейся жидкости из встроенного поддона, изделие должно быть оборудовано сливным шлангом, расположенным в скрытой панели корпус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Мощность: 1800 Вт</w:t>
            </w:r>
          </w:p>
          <w:p>
            <w:pPr>
              <w:pStyle w:val="Style18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оздушный поток: 95 м/с</w:t>
            </w:r>
          </w:p>
          <w:p>
            <w:pPr>
              <w:pStyle w:val="Style18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ремя сушки рук: до 10 секунд</w:t>
            </w:r>
          </w:p>
          <w:p>
            <w:pPr>
              <w:pStyle w:val="Style18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Материал корпуса: ABS пластик</w:t>
            </w:r>
          </w:p>
          <w:p>
            <w:pPr>
              <w:pStyle w:val="Style18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вет: белый</w:t>
            </w:r>
          </w:p>
          <w:p>
            <w:pPr>
              <w:pStyle w:val="Style18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ес: 9 кг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виду ограниченного места при установке габаритные размеры устройства не должны превышать (ВxШxГ): 650x300x190 мм. </w:t>
            </w:r>
          </w:p>
        </w:tc>
      </w:tr>
      <w:tr>
        <w:trPr>
          <w:trHeight w:val="117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Монтаж электросушилки должен осуществляться по средствам скрытых креплений на установочную панель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ушилка для рук автоматическая, высокоскоростная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т крепежа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10:00Z</dcterms:created>
  <dc:creator>111111 1111111</dc:creator>
  <dc:description/>
  <cp:keywords/>
  <dc:language>en-US</dc:language>
  <cp:lastModifiedBy>Александр Черепнов</cp:lastModifiedBy>
  <cp:lastPrinted>2017-09-14T16:29:00Z</cp:lastPrinted>
  <dcterms:modified xsi:type="dcterms:W3CDTF">2023-04-17T10:33:00Z</dcterms:modified>
  <cp:revision>9</cp:revision>
  <dc:subject/>
  <dc:title/>
</cp:coreProperties>
</file>