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1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л-сиденье для ванной и душа "Антибак", с телескопическими ножками, со спинкой, AL/HDP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о-гигиенических комнат, с целью обеспечения доступности и комфортабельности принятия водных процедур людьми, имеющими ограничения по здоровью, а также пожилыми людь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легкий, нескользящий и устойчивый стул,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со спинкой и съемными подлокотниками с резиновыми накладками для удобства, для ухода за больными как в домашних условиях, так и на стационарном лечении. Каркас стула выполнен из анодированного алюминия, не подвергается коррозии, что значительно увеличивает срок эксплуатации. Резиновые наконечники на ножках используются для большей устойчивости конструкции, обладают анти-скользящими функциями, а также не оставляют следов на поверхности. Сиденье и спинка выполнены из высокопрочного полиэтилена, обладающего антибактериальными свойствами, легко чистится и не деформируется при долгосрочном использовании. Высота сиденья регулируется с помощью фиксатора с шагом 2,5см. Для обеспечения комфортных условий при эксплуатации быстросъемные подлокотники должны быть оборудованы резиновыми накладками в зоне захвата, а также снабжены кнопочными фиксаторами. В комплект изделия также входит противоскользящие накладки на сиденье и спинку стула. Данное сиденье прекрасно подойдет для применения как в стационарных лечебных учреждениях, так и в домашних условия.                                                                                                         Максимальная нагрузка на стул до 1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ррозионной стойкости и высокой прочности: металлический каркас изделия должен быть выполнен из анодированного алюминия, сиденье и спинка должны быть выполнены из высокопрочного полиэтилен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тивное изделия представляет собой сборную конструкцию, состоящую из металлического каркаса, сиденья и спинки.  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высоких эксплуатационных характеристик и антикоррозийных свойств металлический каркас должен быть выполнены из анодированного алюминия. Металлический каркас представляет собой сборную конструкцию, состоящую из 2х ножек, 2х подлокотников и 2х элементов для крепления спинки. Конструктивно ножки должны быть П-образной формы, в количестве 2х штук, </w:t>
            </w:r>
            <w:r>
              <w:rPr>
                <w:sz w:val="24"/>
                <w:szCs w:val="24"/>
              </w:rPr>
              <w:t xml:space="preserve">и должны быть оборудованы кнопочной фиксацией, для обеспечения возможности регулировки по высоте на 6 уровнях, с шагом 2,5мм.  </w:t>
            </w:r>
            <w:r>
              <w:rPr>
                <w:rFonts w:eastAsia="Times New Roman" w:cs="Calibri"/>
                <w:sz w:val="24"/>
                <w:szCs w:val="24"/>
              </w:rPr>
              <w:t>Для обеспечения противоскользящих свойств и образования царапин, ножки должны быть оборудованы резиновыми насадками. Для обеспечения комфортных условий при эксплуатации быстросъемные подлокотники должны быть оборудованы резиновыми накладками в зоне захвата, а также снабжены кнопочными фиксаторами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высоких эксплуатационных характеристик сиденье и спинка должно быть выполнены из ударопрочного пластика, габаритными размерами: сиденье не менее 400мм по ширине и не менее 330мм по глубине, спинка не менее 410мм по ширине и не менее 170мм по высоте.  Для обеспечения возможности слива воды, в сиденье должно быть выполнено не менее 12 дренажных отверстий.  Для обеспечения комфортных условий при эксплуатации в спинке должно быть выполнено отверстие-ручка.                               </w:t>
            </w:r>
            <w:r>
              <w:rPr>
                <w:rFonts w:cs="Calibri"/>
                <w:sz w:val="24"/>
                <w:szCs w:val="24"/>
              </w:rPr>
              <w:t>Конструкция изделия должна иметь скругленные углы и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должно быть выполнено промышленным способом, в виду ограниченного пространства при эксплуатации габаритные размеры изделия в собранном виде должны быть не более (ВxШxГ): 840x490x480 мм. 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комфортных условий при эксплуатации:  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- ширина сиденья должна быть не менее 400мм; 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глубина сиденья не менее 330мм;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высота сиденья 420- 547мм;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- ширина спинки не менее 410мм;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- высота спинки не менее 170мм; 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опустимые отклонения в размерах ±5%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67306225"/>
      <w:bookmarkStart w:id="1" w:name="_Hlk67306225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л-сиденье для ванной и душа "Антибак", с телескопическими ножками, со спинкой, AL/HDPE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2" w:name="_Hlk67306225"/>
      <w:r>
        <w:rPr>
          <w:sz w:val="24"/>
          <w:szCs w:val="24"/>
        </w:rPr>
        <w:t>---</w:t>
      </w:r>
      <w:bookmarkEnd w:id="2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4:00Z</dcterms:created>
  <dc:creator>Алексей Черепнов</dc:creator>
  <dc:description/>
  <cp:keywords/>
  <dc:language>en-US</dc:language>
  <cp:lastModifiedBy>Александр Черепнов</cp:lastModifiedBy>
  <cp:lastPrinted>2017-08-05T09:07:00Z</cp:lastPrinted>
  <dcterms:modified xsi:type="dcterms:W3CDTF">2022-05-17T08:08:00Z</dcterms:modified>
  <cp:revision>8</cp:revision>
  <dc:subject/>
  <dc:title/>
</cp:coreProperties>
</file>