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1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-сиденье для ванной и душа "Антибак", с телескопическими ножками, без спинки, AL/HDPE, бел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о-гигиенических комнат, с целью обеспечения доступности и комфортабельности принятия водных процедур людьми, имеющими ограничения по здоровью, а также пожилыми людь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легкий, нескользящий и устойчивый стул, выполненный из высококачественных антикоррозийных материалов. Конструкция стула выполнена с возможностью регулировки по высоте на 6 уровнях, с шагом 20мм.  Для обеспечения максимально комфортных условий при эксплуатации сиденье имеет удобную изогнутую форму, 12 дренажных отверстий для слива воды, выемки для душевой лейки и ручки для переноски.  В комплект изделия также входит противоскользящая накладка на сиденье. Данное сиденье прекрасно подойдет для применения как в стационарных лечебных учреждениях, так и в домашних условия.                                                                                          Максимальная нагрузка на стул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ррозионной стойкости и высокой прочности: каркас изделия должен быть выполнен из анодированного алюминия, сиденье должно быть выполнено из высокопрочного полиэтилен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я представляет собой сборную конструкцию, состоящую из ножек и сиденья.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ысоких эксплуатационных характеристик и антикоррозийных свойств металлические ножки должны быть выполнены из анодированного алюминия. Конструктивно ножки должны быть П-образной формы, в количестве 2х штук, и должны быть оборудованы кнопочной фиксацией, для обеспечения возможности регулировки по высоте на 6 уровнях, с шагом 20мм.  Для обеспечения противоскользящих свойств и образования царапин, ножки должны быть оборудованы резиновыми насадками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ысоких эксплуатационных характеристик сиденье должно быть выполнено из высокопрочного полиэтилена, габаритными размерами не более 510мм по ширине и не более 305мм по глубине.  Для обеспечения возможности слива воды, в сиденье должно быть выполнено не менее 12 дренажных отверстий. Для обеспечения комфортных условий при эксплуатации сиденье должно иметь изогнутую форму, по бокам сиденья должны быть выполнены отверстия-ручки для переноски и выемки для душевой лейки.  </w:t>
            </w:r>
            <w:r>
              <w:rPr>
                <w:rFonts w:cs="Calibri"/>
                <w:sz w:val="24"/>
                <w:szCs w:val="24"/>
              </w:rPr>
              <w:t>Конструкция изделия должна иметь скругленные углы и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Изделие должно быть выполнено промышленным способом, в виду ограниченного пространства при эксплуатации: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ширина сиденья должна быть не более 510мм;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глубина сиденья не более 305мм;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общая глубина изделия не более 350мм;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высота сиденья 400- 520мм;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расстояние между ножками не более 420мм;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расстояние от пола до сиденья 360-480мм;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размер накладки на сиденье ШхГ: 340×240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7306225"/>
      <w:bookmarkStart w:id="1" w:name="_Hlk673062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-сиденье для ванной и душа "Антибак", с телескопическими ножками, без спинки, AL/HDPE, бел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_Hlk67306225"/>
      <w:r>
        <w:rPr>
          <w:sz w:val="24"/>
          <w:szCs w:val="24"/>
        </w:rPr>
        <w:t>---</w:t>
      </w:r>
      <w:bookmarkEnd w:id="2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4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05-17T07:38:00Z</dcterms:modified>
  <cp:revision>18</cp:revision>
  <dc:subject/>
  <dc:title/>
</cp:coreProperties>
</file>