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рт. 10277-2</w:t>
      </w:r>
    </w:p>
    <w:p>
      <w:pPr>
        <w:pStyle w:val="Style17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транслятор УМ Z-09 116x73x23 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с целью обеспечения доступности и безопасности для МГН.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лектронное устройство, в защитном пластиковом корпусе, оборудованное одной подключаемой в разъём антенной, предназначенное для усиления радиосигнала исходящего от кнопок вызова помощи, с целью увеличения дистанции управления систем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упрощённой работы персонала с устройством, настройка усилителя должна выполняться без использования внешних устройств (программаторов)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автоматическое дублирование радиосигналов, исходящих от устройств вызова помощи и их передачу на приёмник сигналов вызова помощи, в соответствии с предварительными настройкам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необходимости усиления радиосигнала исходящего от нескольких кнопок вызова, ретранслятор должен обеспечивать регистрацию устройств вызова в количестве до 99 штук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упрощённой работы персонала, устройство должно обеспечивать визуальную индикацию зоны программирования, индикацию приёма и передачи сигнала, по средствам автоматической активации светодиодов, интегрированных в корпус издели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озможности коммутации устройства с системами вызова помощи ПС-999 и ПС-1999, ретранслятор обеспечивает возможность приёма и передачи радиосигнала на частоте 433 МГц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передачу сигнала в радиусе не менее 100м на открытом пространств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иметь возможность автономного питания от встроенной аккумуляторной батареи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быть оборудовано съёмной антенн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эстетических свойств и небольшой массы изделия, оно должно быть выполнено промышленным способом в ABS пластиковом корпусе овальной формы белого цвета. Поверхность корпуса должна быть матовой.                                     В целях информационного обеспечения пользователя о приходе сигнала с кнопки вызова помощи на ретранслятор, в лицевой части корпуса должны быть установлены светодиоды. Красные светодиоды не менее 5шт, зеленые светодиоды не менее 1шт. В целях информационного обеспечения пользователя светодиоды должны быть закрыты полупрозрачной пластиковой вставкой с нанесенными на ней промышленным способом цифры: «1», «2», «3», «4» и «5». Также на накладке должно присутствовать стилизованное изображение «антенна»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выполнения пользователем настроек, устройство в задней части должно иметь открывающуюся крышку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рпус устройства должен быть оборудован входом для возможности подключения внешнего питания внешнего питания Micro-USB 5V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подключения альтернативного питания 12V и проводных устройств вызова устройство должно иметь колодку, скрытую внутри корпуса устройства.                                                                                                      Для обеспечения возможности подключения внешней антенны, в боковой части корпуса устройства должен находиться разъём 3,5мм Jack.                                                                                                           Для обеспечения возможности монтажа на вертикальную поверхность, в задней части устройства должно быть выполненное промышленным способом отверстие в виде проушины в количестве не менее 1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: не более 5 В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Питание ретранслятора: DC 5V/1A либо DC 12V/1A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ход питания ретранслятора: Micro-USB, клеммная колод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ый ток в режиме ожидания: &lt;20mA при питании DC 5V и &lt;13mA при питании DC 12V Потребляемый ток в рабочем режиме: &lt;500mA при питании DC 5V и &lt;100mA при питании DC 12V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ип встроенной аккумуляторной батареи: Ni-Hi 4,2V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тенна: съёмная, внешня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ход под антенну: Jack 3,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ота радиосигнала: 433 МГц (ASK) / 868МГц (FSK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ло ячеек для устройств вызова: 99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 радиосигнала приемопередатчика: не менее 100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чая температура: от -20 до +55 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иду возможного размещения устройства в местах с ограниченным пространством, его геометрические размеры (без учета подключаемой антенны) не должны превышать (ВхШхГ): 116х73х23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тевой провод и все его разъёмы должны быть защищены изоляцией из ПВХ материа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монтироваться на вертикальную плоскость посредством проушины, выполненной в задней части корпуса в количестве не менее 1шт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транслятор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ъёмная антенна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од питания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аптер питания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я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аковка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05:18:00Z</dcterms:modified>
  <cp:revision>7</cp:revision>
  <dc:subject/>
  <dc:title/>
</cp:coreProperties>
</file>