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80012P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 для санузла, угловой, Г-образный, пристенный, правый, нержавеющая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угловой поручень с загнутыми травмобезопасными окончания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должен быть изготовлен из трубы диаметром не менее 38 мм, с толщиной стенки трубы не менее 1,5 мм.                                                                                      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435мм, высота не более 80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риварку фланцев осуществлять с внутренней стороны трубы, не менее чем в 3х точках сварки, каждая из которых имеет длину не менее 10 мм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 для санузла, угловой, Г-образный, пристенный, правый, нержавеющая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5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8:41:00Z</dcterms:modified>
  <cp:revision>9</cp:revision>
  <dc:subject/>
  <dc:title/>
</cp:coreProperties>
</file>