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5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80012</w:t>
      </w:r>
      <w:r>
        <w:rPr>
          <w:rFonts w:cs="Calibri"/>
          <w:sz w:val="24"/>
          <w:szCs w:val="24"/>
          <w:lang w:val="en-US"/>
        </w:rPr>
        <w:t>L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ручень опорный для санузла, угловой, Г-образный, пристенный, левый, нержавеющая сталь, D38 мм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62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угловой поручень с загнутыми травмобезопасными окончаниями.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коррозионной стойкости и высокой прочности изделия все элементы должны быть изготовлены из нержавеющей стали марк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комфортных условий для людей всех категорий МГН, поручень должен быть изготовлен из трубы диаметром не менее 38 мм, с толщиной стенки трубы не менее 1,5 мм.                                                                                           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 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места при установке, изделие должно иметь следующие размеры: ширина поручня не более 435мм, высота не более 800мм (без учета выступающих крепежных элементов). Доступный отступ от стены не менее 80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Крепление поручня осуществляется посредством фланцев, изготовленных из нержавеющей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Приварку фланцев осуществлять с внутренней стороны трубы, не менее чем в 3х точках сварки, каждая из которых имеет длину не менее 10 мм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ручень опорный для санузла, угловой, Г-образный, пристенный, левый, нержавеющая сталь, D38 мм - 1 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--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39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2-12-22T07:27:00Z</dcterms:modified>
  <cp:revision>7</cp:revision>
  <dc:subject/>
  <dc:title/>
</cp:coreProperties>
</file>