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</w:t>
      </w:r>
      <w:bookmarkStart w:id="0" w:name="_Hlk60121768"/>
      <w:r>
        <w:rPr>
          <w:sz w:val="24"/>
          <w:szCs w:val="24"/>
        </w:rPr>
        <w:t>519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Рециркулятор воздуха настольный - "Антивирус", сталь, бел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еззараживания воздуха в помещении, площадью до 50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двухламповый очиститель воздуха, закрытого типа. Благодаря двум ультрафиолетовым лампам, мощностью 15 Вт, рециркулятор способен обеззаразить помещение площадью до 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Производительность такого устройства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ч. Рециркулятор абсолютно безопасен, так как колбы ламп имеют специальное покрытие, которое задерживая излучение 200 нм, препятствует образованию озона в воздушной среде и в тоже время увеличивает срок службы ламп до 9000 часов. Использование устройства возможно в присутствии людей и животных. Встроенный в рециркулятор вентилятор обеспечивают циркуляцию воздуха, с минимальной выработкой шума. Дополнительно рециркулятор оборудован реле времени, что позволяет настроить его работу в определенные дни недели и времени суток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изде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устройство должно обеспечивать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ззараживание воздуха в помещениях площадью до 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                                                                                                       - возможность программирования времени работы в определённые дни недели и времени суток, что в значительной мере позволит сэкономить на электрозатратах, замене электроламп и обеспечит безопасность в помещении;                                                                               - бесшумную рабо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установки устройства на объектах с высокой и средней проходимостью, изделие должно быть выполнено в антивандальном исполнении из стали Ст08пс и окрашено порошково-полимерным способом, с толщиной красящего слоя не менее 250М, для обеспечения антикоррозийных условий.                      С целью соответствия изделия общей стилистики помещения рециркулятор выполнен в белом цвет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целях обеспечения устойчивости к внешним воздействиям, а также стойкости к коррозии, изделие должно быть выполнено в металлическом корпусе, выполненного промышленным способом из конструкционной стали, марки не ниже Ст08 с последующей порошково-полимерной покраской белого цвета, с толщиной наносимого слоя не менее 250мкм. В целях обеспечения циркуляции воздуха как внутри корпуса, так и снаружи, устройство должно быть оборудовано вентилятором в количестве не менее 1шт. Для очистки воздуха, изделие должно быть оборудовано УФ бактерицидными лампами, мощностью не менее 15W, с длиной волны 253,7 нм, в количестве не мене 2шт и фильтром предварительной очистки в количестве не менее 1шт. Для обслуживания внутренней части устройства, корпус должен иметь разборную конструкцию и соединяться при помощи винтов. Для обеспечения циркуляции обеззараженного воздуха за пределы корпуса устройства, в верхней и нижней части изделия должны быть выполненные промышленным способом технологические отверстия в виде шестиугольников, вертикальных щелей и полукруга.                                                                                                                Для обеспечения возможности установки времени и длительности срабатывания устройства, в корпус должно быть вмонтировано временное реле, с возможностью выставить число, время и продолжительность срабатывания устройства с соответствующими кнопками:                                                                                                                             - Кнопка P: Просмотр программы и настроек;                                                               - Кнопка Manual: Выбор работы реле ON- включено принудительно,                                        Auto- автоматическая работа согласно программы,                                                OFF -  принудительно отключено;                                                                                 - Кнопка с пиктограммой часов: Вызов опции настройки текущего времени;                                                                                                                         - Кнопка D+: Установка дня недели;                                                                             - Кнопка H+: Установка часов;                                                                                         - Кнопка M+: Установка минут;                                                                                        - Кнопка Reset: Сброс всех настроек;                                                                   Для установки реле в корпус устройства, в лицевой панели устройства промышленным способом должно быть выполнено круглое технологическое отверстие, диаметром не менее 60мм. Для питания от сети в 220V, задняя панель устройства должна иметь разъём типа AC-016 в количестве не менее 1шт, а также провод со штепсельной вилкой, длиной не менее 1,5м. Для включения и выключения рециркулятора на задней панели устройства должна быть установлена кнопка-тумблер «0/I» со световой индикаци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реле врем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Напряжение 220\240 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Ток нагрузки до 16 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Мощность нагрузки до 3520 В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Точность хода часов 2 секунды в д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Количество программ включения\ выключения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Собственное потребление 4.5 Вт максиму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Встроенный дисплей L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Минимальный интервал срабатывания программы 1 мину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Заявлена работа от встроенного аккумулятора в резервном режиме до 3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Температура эксплуатации -10...+40 градус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вентиля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Рабочее напряжение: 12 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/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Рабочий ток: 0.28 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Тип подшипника: ка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Рама: 80 х 80 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Толщина: 25 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Частота вращения, об/мин.: 350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/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Производительность, куб. м/мин,: 1.2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Наработка: 50000 ча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24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Уровень шума: &lt;35 д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у возможной установки изделия в местах с ограниченным пространством, изделие должно быть выполнено в геометрических размерах, не превышающих ВхШхГ: 680х150х150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Уровень защиты от попадания твёрдых предметов и жидкости не ниже IP20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потребляемой мощ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устройства должна быть не более 180 В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bookmarkStart w:id="1" w:name="_Hlk60146453"/>
      <w:bookmarkEnd w:id="1"/>
      <w:r>
        <w:rPr>
          <w:sz w:val="24"/>
          <w:szCs w:val="24"/>
        </w:rPr>
        <w:t>Рециркулятор воздуха настольный - "Антивирус", сталь, белый – 1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bookmarkStart w:id="2" w:name="_Hlk60146453"/>
      <w:bookmarkEnd w:id="2"/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------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4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5-02T06:04:00Z</dcterms:modified>
  <cp:revision>7</cp:revision>
  <dc:subject/>
  <dc:title/>
</cp:coreProperties>
</file>