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221-3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табло желтого свечения 560 х 720 x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                                         Для обеспечения качественного изображения разрешение светового табло должно быть не менее 48х64 пикселя.         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                                                                                                       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555мм и не более 565мм, ширина не менее 715мм и не более 72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6 штук с шагом пикселя не более 10мм и разрешением не менее 48х64пкс. Размер светодиодов должен быть диаметром не менее 5мм и яркостью свечения не менее 3,5Кд. Цвет свечения светодиодов желт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12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4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57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6:06:00Z</dcterms:modified>
  <cp:revision>4</cp:revision>
  <dc:subject/>
  <dc:title/>
</cp:coreProperties>
</file>