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21-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зеленого свечения 560 х 72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                                   Для обеспечения качественного изображения разрешение светового табло должно быть не менее 48х64 пикселя.    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715мм и не более 7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48х64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5:00Z</dcterms:modified>
  <cp:revision>4</cp:revision>
  <dc:subject/>
  <dc:title/>
</cp:coreProperties>
</file>