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 41219-2</w:t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зеленого свечения 560 х 264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                                Для обеспечения качественного изображения разрешение светового табло должно быть не менее 48х256 пикселя.                        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2635мм и не более 26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4 штук с шагом пикселя не более 10мм и разрешением не менее 48х256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8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4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bookmarkStart w:id="0" w:name="_Hlk77577633"/>
      <w:bookmarkEnd w:id="0"/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bookmarkStart w:id="1" w:name="_Hlk77577633"/>
      <w:bookmarkEnd w:id="1"/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1:00Z</dcterms:modified>
  <cp:revision>4</cp:revision>
  <dc:subject/>
  <dc:title/>
</cp:coreProperties>
</file>