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/>
      </w:pPr>
      <w:r>
        <w:rPr/>
        <w:t>Арт. 41218-2</w:t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зеленого свечения 560 х 232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Для обеспечения качественного изображения разрешение светового табло должно быть не менее 48х224 пикселя.                                              Корпус устройства должен быть изготовлен из алюминиевого профиля, композитного алюминия толщиной не менее 3 мм и усилен металлическим каркасом.                                                                   Устройство должно иметь класс защиты не менее IP65.                                                                                     Монтаж светодиодного табло должен осуществляется при помощи кронштейнов, изготовленных из стальных профильных тру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Для обеспечения прочности конструкции и высоких эксплуатационных характеристик корпус устройства должен быть усилен металлическим каркасом, выполненным из профильных труб 20×20 мм; 25×25м; 25×50мм, маркой стали не ниже Ст3, толщиной не менее 1,5мм.                                                           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2315мм и не более 2325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21 штуки с шагом пикселя не более 10мм и разрешением не менее 48х224пкс. Размер светодиодов должен быть диаметром не менее 5мм и яркостью свечения не менее 3,5Кд. Цвет свечения светодиодов зеле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42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табло должен осуществляется при помощи кронштейнов, в количестве не менее 3шт, изготовленных из профильных труб 20×20 мм; 25×25м, маркой стали не ниже Ст3, толщиной не менее 1,5м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33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6:00:00Z</dcterms:modified>
  <cp:revision>4</cp:revision>
  <dc:subject/>
  <dc:title/>
</cp:coreProperties>
</file>