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80011-1Р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правый, тип 2, нержавеющая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должен быть изготовлен из трубы диаметром не менее 38, с толщиной стенки трубы не менее 1,5 мм.               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места при установке, изделие должно иметь следующие размеры: ширина поручня не более 900мм, высота не более 600м (без учета крепежных элементов)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удобства при эксплуатации глубина изделия должна быть не менее 120мм,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у фланцев осуществлять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правый, тип 2, нержавеющая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6:00Z</dcterms:modified>
  <cp:revision>8</cp:revision>
  <dc:subject/>
  <dc:title/>
</cp:coreProperties>
</file>