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15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400 х 29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Для обеспечения качественного изображения разрешение светового табло должно быть не менее 32х288 пикселя.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32х288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0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7:00Z</dcterms:modified>
  <cp:revision>5</cp:revision>
  <dc:subject/>
  <dc:title/>
</cp:coreProperties>
</file>