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214-2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зеленого свечения 240 х 104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Для обеспечения качественного изображения разрешение светового табло должно быть не менее 16х96 пикселя.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 мм, ширина не менее 1035мм и не более 104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3 штук с шагом пикселя не более 10мм и разрешением не менее 16х96пкс. Размер светодиодов должен быть диаметром не менее 5мм и яркостью свечения не менее 3,5Кд. Цвет свечения светодиодов зеле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6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2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7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6:00Z</dcterms:modified>
  <cp:revision>4</cp:revision>
  <dc:subject/>
  <dc:title/>
</cp:coreProperties>
</file>