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14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24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16х96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 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3 штук с шагом пикселя не более 10мм и разрешением не менее 16х96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6:00Z</dcterms:modified>
  <cp:revision>4</cp:revision>
  <dc:subject/>
  <dc:title/>
</cp:coreProperties>
</file>