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рт. 4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13-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ное табло желтого свечения 560 х 200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Для обеспечения качественного изображения разрешение светового табло должно быть не менее 48х192 пикселя.                                       Корпус устройства должен быть изготовлен из алюминиевого профиля, композитного алюминия толщиной не менее 3 мм и усилен металлическим каркасом.                                                                                                     Устройство должно иметь класс защиты не менее IP65.                                                                                     Монтаж светодиодного табло должен осуществляется при помощи кронштейнов, изготовленных из стальных профильных тру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Для обеспечения прочности конструкции и высоких эксплуатационных характеристик корпус устройства должен быть усилен металлическим каркасом, выполненным из профильных труб 20×20 мм; 25×25м; 25×50мм, маркой стали не ниже Ст3, толщиной не менее 1,5мм.                                                                                                                              С целью обеспечения устойчивости изделия к различным погодным условиям класс защиты должен быть не ниже IP65.                                                                                                                                                                                                                                                              Для обеспечения упрощенной работы персонала с устройством внешняя часть корпуса должна быть оборудована USB портом для программирования светодиодного табло при помощи USB накопителя. Устройство должно иметь возможность питания от сети 220 V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555мм и не более 565мм, ширина не менее 1995мм и не более 200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8 штук с шагом пикселя не более 10мм и разрешением не менее 48х192пкс. Размер светодиодов должен быть диаметром не менее 5мм и яркостью свечения не менее 3,5Кд. Цвет свечения светодиодов желт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36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вого табло должен осуществляется при помощи кронштейнов, в количестве не менее 3шт, изготовленных из профильных труб 20×20 мм; 25×25м, маркой стали не ниже Ст3, толщиной не менее 1,5м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>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52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55:00Z</dcterms:modified>
  <cp:revision>4</cp:revision>
  <dc:subject/>
  <dc:title/>
</cp:coreProperties>
</file>