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/>
      </w:pPr>
      <w:r>
        <w:rPr/>
        <w:t>Арт. 41024-1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ноцветное светодиодное табло 560 х 1680 x 90м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Для обеспечения качественного изображения разрешение светового табло должно быть не менее 48х160 пикселя.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Для загрузки файлов </w:t>
            </w:r>
            <w:r>
              <w:rPr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      С целью обеспечения устойчивости изделия к различным погодным условиям класс защиты должен быть не ниже IP65.                                          Для обеспечения упрощенной работы персонала с устройством внешняя часть корпуса должна быть оборудована USB портом для программирования светодиодного табло при помощи USB накопителя. Устройство должно иметь возможность питания от сети 220 V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555 мм и не более 565 мм, ширина не менее 1675 мм и не более 1685 м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ачественного изображения табло должно быть оборудовано светодиодными модулями в количестве не менее 15 штук с шагом пикселя не более 10мм и разрешением не менее 48х160пкс. Размер светодиодов должен быть диаметром не менее 5мм и яркостью свечения не менее 6,5Кд. Цвет свечения светодиодов 7 цвето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быть не более 600 Вт/ч (пиковая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6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36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5:54:00Z</dcterms:modified>
  <cp:revision>4</cp:revision>
  <dc:subject/>
  <dc:title/>
</cp:coreProperties>
</file>