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24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ноцветное светодиодное табло 560 x 1040 x 90м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96 пикселя.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 мм и не более 565 мм, ширина не менее 1035 мм и не более 1045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9 штук с шагом пикселя не более 10мм и разрешением не менее 48х96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3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3:00Z</dcterms:modified>
  <cp:revision>4</cp:revision>
  <dc:subject/>
  <dc:title/>
</cp:coreProperties>
</file>