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Техническое задание</w:t>
      </w:r>
    </w:p>
    <w:p>
      <w:pPr>
        <w:pStyle w:val="Style14"/>
        <w:jc w:val="center"/>
        <w:rPr/>
      </w:pPr>
      <w:r>
        <w:rPr/>
        <w:t>Арт. 41022-2</w:t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зеленого свечения 560 х 168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6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                                     Для обеспечения качественного изображения разрешение светового табло должно быть не менее 48х160 пикселя. 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1675мм и не более 168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5 штук с шагом пикселя не более 10мм и разрешением не менее 48х160пкс.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30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6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2:00Z</dcterms:modified>
  <cp:revision>4</cp:revision>
  <dc:subject/>
  <dc:title/>
</cp:coreProperties>
</file>