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8-4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400 х 26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Для обеспечения качественного изображения разрешение светового табло должно быть не менее 32х256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6 штук с шагом пикселя не более 10мм и разрешением не менее 32х256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3:00Z</dcterms:modified>
  <cp:revision>4</cp:revision>
  <dc:subject/>
  <dc:title/>
</cp:coreProperties>
</file>