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018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желтого свечения 400 х 264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Для обеспечения качественного изображения разрешение светового табло должно быть не менее 32х256 пикселя.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2635мм и не более 26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6 штук с шагом пикселя не более 10мм и разрешением не менее 32х256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32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8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42:00Z</dcterms:modified>
  <cp:revision>4</cp:revision>
  <dc:subject/>
  <dc:title/>
</cp:coreProperties>
</file>