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/>
      </w:pPr>
      <w:r>
        <w:rPr/>
        <w:t>Арт. 41018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зеленого свечения 400 х 264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32х256 пикселя.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2635мм и не более 26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6 штук с шагом пикселя не более 10мм и разрешением не менее 32х256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32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8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42:00Z</dcterms:modified>
  <cp:revision>4</cp:revision>
  <dc:subject/>
  <dc:title/>
</cp:coreProperties>
</file>