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6"/>
        <w:jc w:val="center"/>
        <w:rPr/>
      </w:pPr>
      <w:r>
        <w:rPr/>
        <w:t>Арт. 41017-3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ветодиодное табло желтого свечения 400 х 2320 x 90м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помещений и улицы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7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ое табло представляет собой яркий информационный индикатор с периодично меняющейся информацией, предназначенный для помощи в ориентировании на местности.                     Для обеспечения качественного изображения разрешение светового табло должно быть не менее 32х224 пикселя.                                          Изделие должно быть изготовлено из алюминиевого профиля и композитного алюминия толщиной не менее 3 мм, иметь класс защиты не менее IP65.                                                                                 Монтаж светодиодного табло должен осуществляется при помощи уголков, изготовленных из стали с порошковой покраско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информационного обеспечения, устройство должно обеспечивать автоматическое цикличное воспроизведение загруженной информации. Для загрузки файлов </w:t>
            </w:r>
            <w:r>
              <w:rPr>
                <w:color w:val="000000"/>
                <w:sz w:val="24"/>
                <w:szCs w:val="24"/>
              </w:rPr>
              <w:t>изделие должно быть оборудовано встроенной памятью объёмом не менее 2М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должительного срока эксплуатации корпус устройства должен быть изготовлен из алюминиевого профиля и композитного алюминия толщиной не менее 3 мм.                                               С целью обеспечения устойчивости изделия к различным погодным условиям класс защиты должен быть не ниже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65.                                           Для обеспечения упрощенной работы персонала с устройством внешняя часть корпуса должна быть оборудована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портом для программирования светодиодного табло при помощи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накопителя. Устройство должно иметь возможность питания от сети 220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граниченного пространства при установке изделие должно иметь следующие габаритные размеры: высота не менее 395мм и не более 405мм, ширина не менее 2315мм и не более 2325м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ачественного изображения табло должно быть оборудовано светодиодными модулями в количестве не менее 14 штук с шагом пикселя не более 10мм и разрешением не менее 32х224пкс. Размер светодиодов должен быть диаметром не менее 5мм и яркостью свечения не менее 3,5Кд. Цвет свечения светодиодов желты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 должна быть не более 280 Вт/ч (пиковая)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авильного восприятия визуальной информации она должна быть подготовлена с учётом особенностей ее восприяти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надёжного крепления монтаж светодиодного табло должен осуществляется при помощи уголков, в количестве не менее 8шт, изготовленных из стали марки не ниже Ст08пс, толщиной не менее 1,5мм и окрашенных порошково-полимерным способом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бло информационное -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Комплект креплений –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Диск с программным обеспечением – 1 шт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rFonts w:cs="Calibri"/>
          <w:bCs/>
          <w:sz w:val="24"/>
          <w:szCs w:val="24"/>
        </w:rPr>
        <w:t>--------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47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1T05:41:00Z</dcterms:modified>
  <cp:revision>4</cp:revision>
  <dc:subject/>
  <dc:title/>
</cp:coreProperties>
</file>