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/>
      </w:pPr>
      <w:r>
        <w:rPr/>
        <w:t>Арт. 41015-3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400 х 168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Для обеспечения качественного изображения разрешение светового табло должно быть не менее 32х160 пикселя.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                                                                                                       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0 штук с шагом пикселя не более 10мм и разрешением не менее 32х160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9:00Z</dcterms:modified>
  <cp:revision>4</cp:revision>
  <dc:subject/>
  <dc:title/>
</cp:coreProperties>
</file>