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15-1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белого свечения 400 х 168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Для обеспечения качественного изображения разрешение светового табло должно быть не менее 32х160 пикселя.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                                                                                                         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675мм и не более 168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0 штук с шагом пикселя не более 10мм и разрешением не менее 32х160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20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8:00Z</dcterms:modified>
  <cp:revision>3</cp:revision>
  <dc:subject/>
  <dc:title/>
</cp:coreProperties>
</file>