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41012-3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400 х 7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Для обеспечения качественного изображения разрешение светового табло должно быть не менее 32х64 пикселя. 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      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715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4 штук с шагом пикселя не более 10мм и разрешением не менее 32х64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5:00Z</dcterms:modified>
  <cp:revision>4</cp:revision>
  <dc:subject/>
  <dc:title/>
</cp:coreProperties>
</file>